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内缓慢撞击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内缓慢撞击的力量</w:t>
      </w:r>
      <w:r>
        <w:rPr>
          <w:sz w:val="32"/>
          <w:szCs w:val="32"/>
        </w:rPr>
        <w:t>&lt;/p&gt;&lt;p&gt;&lt;img src="/static-img/90C1MI7oZRr9KVhdP5UVL8VxQ-7x4_9Br3ySPGS8nOj1250OMGdLvBIZrgsclD7b.jpg"&gt;&lt;/p&gt;&lt;p&gt;</w:t>
      </w:r>
      <w:r>
        <w:rPr>
          <w:sz w:val="32"/>
          <w:szCs w:val="32"/>
        </w:rPr>
        <w:t>在一个阴霾的下午，一辆黑色的轿车缓缓地停在了郊外的一条小路上。车窗微启，驾驶员深吸了一口气，然后转向副驾驶座上的年轻人，眼中透露出一丝坚定和决心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驾驶员问道。</w:t>
      </w:r>
      <w:r>
        <w:rPr>
          <w:sz w:val="32"/>
          <w:szCs w:val="32"/>
        </w:rPr>
        <w:t>&lt;/p&gt;&lt;p&gt;&lt;img src="/static-img/pz3-gk63eBfMmNyav_Ps38VxQ-7x4_9Br3ySPGS8nOjRJTqVbvMKZ51G1BolIdsLgZfXJFWzvaGhl1WDX3OCiA.jpg"&gt;&lt;/p&gt;&lt;p&gt;</w:t>
      </w:r>
      <w:r>
        <w:rPr>
          <w:sz w:val="32"/>
          <w:szCs w:val="32"/>
        </w:rPr>
        <w:t>年轻人点了点头，他知道这次行动将是他人生中的一个重要转折点。他正坐在副驾驶座上，紧握着手中的手机，这是他们计划中的关键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驾驶员开始启动引擎，在车里缓慢而有力的撞着方向盘，以确保车辆稳定地行进。这不仅是一种技术操作，更是一种心理准备，它让他们都感受到了即将到来的压力和挑战。</w:t>
      </w:r>
      <w:r>
        <w:rPr>
          <w:sz w:val="32"/>
          <w:szCs w:val="32"/>
        </w:rPr>
        <w:t>&lt;/p&gt;&lt;p&gt;&lt;img src="/static-img/NOtcu36CoDpgYY0NFkVJScVxQ-7x4_9Br3ySPGS8nOjRJTqVbvMKZ51G1BolIdsLgZfXJFWzvaGhl1WDX3OCiA.jpg"&gt;&lt;/p&gt;&lt;p&gt;</w:t>
      </w:r>
      <w:r>
        <w:rPr>
          <w:sz w:val="32"/>
          <w:szCs w:val="32"/>
        </w:rPr>
        <w:t>第一阶段：情绪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首先要做的是调整自己的情绪状态。在接下来的几个小时里，他们需要保持冷静、专注，不允许任何恐惧或不安的情绪干扰他们的判断和行动。通过不断地深呼吸，并集中精力于前方的道路，他们逐渐放松了紧张的情绪，为即将到来的任务做好了心理准备。</w:t>
      </w:r>
      <w:r>
        <w:rPr>
          <w:sz w:val="32"/>
          <w:szCs w:val="32"/>
        </w:rPr>
        <w:t>&lt;/p&gt;&lt;p&gt;&lt;img src="/static-img/HEmQPKzbBEGvmGd9T5tzsMVxQ-7x4_9Br3ySPGS8nOjRJTqVbvMKZ51G1BolIdsLgZfXJFWzvaGhl1WDX3OCiA.jpg"&gt;&lt;/p&gt;&lt;p&gt;</w:t>
      </w:r>
      <w:r>
        <w:rPr>
          <w:sz w:val="32"/>
          <w:szCs w:val="32"/>
        </w:rPr>
        <w:t>第二阶段：策略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调整完情绦后，他们进入了策略制定的环节。在这里，他们详细分析了所有可能的情况，并为每一种可能性制定出了对应的应对方案。这包括如何有效使用手机作为通信工具，以及如何根据实际情况灵活调整计划。这种预见性和应变能力对于成功至关重要，它们是在车里缓慢而有力的撞着方向盘时所培养出的技能。</w:t>
      </w:r>
      <w:r>
        <w:rPr>
          <w:sz w:val="32"/>
          <w:szCs w:val="32"/>
        </w:rPr>
        <w:t>&lt;/p&gt;&lt;p&gt;&lt;img src="/static-img/V9RegYfemchvukywmS2dA8VxQ-7x4_9Br3ySPGS8nOjRJTqVbvMKZ51G1BolIdsLgZfXJFWzvaGhl1WDX3OCiA.jpg"&gt;&lt;/p&gt;&lt;p&gt;</w:t>
      </w:r>
      <w:r>
        <w:rPr>
          <w:sz w:val="32"/>
          <w:szCs w:val="32"/>
        </w:rPr>
        <w:t>第三阶段：执行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之后，他们开始实施计划。在这个过程中，每一次“撞击”都是为了实现更好的控制效果，而不是为了制造噱头或惊吓。他们注意观察每一次操作后的结果，对于任何意料之外的情况，都能迅速作出反应并进行必要的调整。此刻，“在车里缓慢而有力的撞着”不再是一个简单动作，而是一个复杂而高效的工作流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阶段：适应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同的环境和情况，他们学会了快速适应并从中学习。这包括如何利用周围环境来增强自己的优势，以及如何避免陷入潜在危险之中。在这个过程中，“撞击”的频率并不固定，有时候会因为新的信息或突发事件而暂停，有时候则会加快以配合变化的情况。而无论发生什么，这些专业人员始终保持冷静，因为这是他们唯一能够掌控的事物之一——这辆装备得如同战场指挥中心一般的小型轿车内部的心跳节奏，即使是在最平凡的时候也显得如此珍贵且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阶段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个成员都极具专业性，但真正决定胜负的是团队之间协调一致的努力。当某个成员遇到困难时，他可以立即寻求其他人的帮助或者建议，从而共同克服障碍。此时，“在车里缓慢而有力的撞着”已经成为一个象征性的动作，它代表了一种默契、一种信任，也是一种承诺，无论何时何地，只要大家携手合作，就没有无法解决的问题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阶段：总结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整个任务完成之后，在回顾这一切的时候，我们发现“在車裡緩慢而有力的撲擊”其实是一系列生活哲学和职业精神的一个缩影。一方面，它提醒我们即便是在日常生活中的琐事处理，也应该保持积极主动；另一方面，它表明面对未知，我们应该勇敢迎接挑战，不畏艰难，用我们的智慧去创造属于我们自己的人生故事。</w:t>
      </w:r>
      <w:r>
        <w:rPr>
          <w:sz w:val="32"/>
          <w:szCs w:val="32"/>
        </w:rPr>
        <w:t>&lt;/p&gt;&lt;p&gt;&lt;a href = "/doc/846613-</w:t>
      </w:r>
      <w:r>
        <w:rPr>
          <w:sz w:val="32"/>
          <w:szCs w:val="32"/>
        </w:rPr>
        <w:t>车内缓慢撞击的力量</w:t>
      </w:r>
      <w:r>
        <w:rPr>
          <w:sz w:val="32"/>
          <w:szCs w:val="32"/>
        </w:rPr>
        <w:t>.doc" rel="alternate" download="846613-</w:t>
      </w:r>
      <w:r>
        <w:rPr>
          <w:sz w:val="32"/>
          <w:szCs w:val="32"/>
        </w:rPr>
        <w:t>车内缓慢撞击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