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拉开拉链它想你了给他好不好视频情侣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拉开拉链”作为情侣之间的信号？</w:t>
      </w:r>
      <w:r>
        <w:rPr>
          <w:sz w:val="32"/>
          <w:szCs w:val="32"/>
        </w:rPr>
        <w:t>&lt;/p&gt;&lt;p&gt;&lt;img src="/static-img/arTZGrjD1AAx2UCFOb2GHdmdMhdOwJGyY5Fblc3It_vUhts2zgdo60PCngw8ANgF.jpg"&gt;&lt;/p&gt;&lt;p&gt;</w:t>
      </w:r>
      <w:r>
        <w:rPr>
          <w:sz w:val="32"/>
          <w:szCs w:val="32"/>
        </w:rPr>
        <w:t>在这个快节奏的世界里，人与人之间的情感联系显得尤为重要。情侣间的相处不仅要有深厚的情感基础，还需要一些小技巧来维持关系的新鲜感和热度。在日常生活中，“拉开拉链它想你了给他好不好视频”的行为往往成为了许多情侣之间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表达爱意？</w:t>
      </w:r>
      <w:r>
        <w:rPr>
          <w:sz w:val="32"/>
          <w:szCs w:val="32"/>
        </w:rPr>
        <w:t>&lt;/p&gt;&lt;p&gt;&lt;img src="/static-img/nRCIR2xWZFSDWCBJzHuTPtmdMhdOwJGyY5Fblc3It_tnzuqHs3huoc1T0BcyQBEu.jpg"&gt;&lt;/p&gt;&lt;p&gt;</w:t>
      </w:r>
      <w:r>
        <w:rPr>
          <w:sz w:val="32"/>
          <w:szCs w:val="32"/>
        </w:rPr>
        <w:t>现代科技让我们能够随时随地与心爱的人分享自己的生活，这对于那些分居或工作繁忙的情侣来说尤为重要。一个简单的手势或者一段温馨的话语，都能瞬间传递出“我在这里，想到你了”。这样的行为不仅可以缓解彼此的心灵距离，也是对彼此关怀和思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关切：用视觉语言说话</w:t>
      </w:r>
      <w:r>
        <w:rPr>
          <w:sz w:val="32"/>
          <w:szCs w:val="32"/>
        </w:rPr>
        <w:t>&lt;/p&gt;&lt;p&gt;&lt;img src="/static-img/VIRbBpnsrl2B3yeIl47oVdmdMhdOwJGyY5Fblc3It_tnzuqHs3huoc1T0BcyQBEu.jpg"&gt;&lt;/p&gt;&lt;p&gt;</w:t>
      </w:r>
      <w:r>
        <w:rPr>
          <w:sz w:val="32"/>
          <w:szCs w:val="32"/>
        </w:rPr>
        <w:t>在没有面对面的情况下，图片和短信可能无法完全传达你的感情。而一段视频就不同，它能够捕捉到更多细微的情绪变化，让对方更直观地感受到你的心意。比如，你可以记录下自己整理房间、准备晚餐或是在公交上偶然遇见某个熟悉的地方，然后以一句“我想你”作为结尾，这样的举动既实用又充满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行为融入日常？</w:t>
      </w:r>
      <w:r>
        <w:rPr>
          <w:sz w:val="32"/>
          <w:szCs w:val="32"/>
        </w:rPr>
        <w:t>&lt;/p&gt;&lt;p&gt;&lt;img src="/static-img/vlK_T060iiUHxKsia78US9mdMhdOwJGyY5Fblc3It_tnzuqHs3huoc1T0BcyQBEu.png"&gt;&lt;/p&gt;&lt;p&gt;</w:t>
      </w:r>
      <w:r>
        <w:rPr>
          <w:sz w:val="32"/>
          <w:szCs w:val="32"/>
        </w:rPr>
        <w:t>将这种甜蜜的小举动融入日常生活中并不困难，只需稍作计划即可。一旦养成了习惯，就像第二天早晨醒来第一件事一样自然而然。你可以每天下班后给伴侣发一条简短但充满内容的消息，比如拍摄自己回家的路上的风景，或是制作一个快速剪辑的小视频，记录着那段时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不能忽视</w:t>
      </w:r>
      <w:r>
        <w:rPr>
          <w:sz w:val="32"/>
          <w:szCs w:val="32"/>
        </w:rPr>
        <w:t>&lt;/p&gt;&lt;p&gt;&lt;img src="/static-img/Z_cvrvPbjI65IUEFVqXgA9mdMhdOwJGyY5Fblc3It_tnzuqHs3huoc1T0BcyQBEu.jpg"&gt;&lt;/p&gt;&lt;p&gt;</w:t>
      </w:r>
      <w:r>
        <w:rPr>
          <w:sz w:val="32"/>
          <w:szCs w:val="32"/>
        </w:rPr>
        <w:t>尽管通过网络表达爱意是一件美好的事，但也要注意隐私保护的问题。不宜过于公开分享个人信息，如具体的地理位置，以防出现安全风险。此外，在发送任何形式的信息时都应该考虑到对方的情况，如果对方正在处理紧急事务，最好不要打扰，以免造成不必要的心烦气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多样化表达恋爱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文字、图像还是声音，每一种形式都是展现真挚感情的手段。记住，每一次小小的努力都会积累成为强大的支持，使你们关系更加牢固。在这个数字时代，我们拥有无数工具去创造属于自己的浪漫故事，让“拉开拉链它想你了给他好不好视频”成为你们特殊语言中的经典篇章。</w:t>
      </w:r>
      <w:r>
        <w:rPr>
          <w:sz w:val="32"/>
          <w:szCs w:val="32"/>
        </w:rPr>
        <w:t>&lt;/p&gt;&lt;p&gt;&lt;a href = "/doc/847146-</w:t>
      </w:r>
      <w:r>
        <w:rPr>
          <w:sz w:val="32"/>
          <w:szCs w:val="32"/>
        </w:rPr>
        <w:t>拉开拉链它想你了给他好不好视频情侣间的亲密互动</w:t>
      </w:r>
      <w:r>
        <w:rPr>
          <w:sz w:val="32"/>
          <w:szCs w:val="32"/>
        </w:rPr>
        <w:t>.doc" rel="alternate" download="847146-</w:t>
      </w:r>
      <w:r>
        <w:rPr>
          <w:sz w:val="32"/>
          <w:szCs w:val="32"/>
        </w:rPr>
        <w:t>拉开拉链它想你了给他好不好视频情侣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