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编程师与咒语大师一边敲代码一边说粗话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窗户洒在了小李的电脑屏幕上，他正坐在办公室里，一边编写着</w:t>
      </w:r>
      <w:r>
        <w:rPr>
          <w:sz w:val="32"/>
          <w:szCs w:val="32"/>
        </w:rPr>
        <w:t>C</w:t>
      </w:r>
      <w:r>
        <w:rPr>
          <w:sz w:val="32"/>
          <w:szCs w:val="32"/>
        </w:rPr>
        <w:t>语言程序，一边低声咕哝着粗俗的话语。他的同事们都习以为常了，对此视而不见。</w:t>
      </w:r>
      <w:r>
        <w:rPr>
          <w:sz w:val="32"/>
          <w:szCs w:val="32"/>
        </w:rPr>
        <w:t>&lt;/p&gt;&lt;p&gt;&lt;img src="/static-img/FBZnZFCU8I-xbdG6jda7WEq6AVsjtNzBx4h4sCX3M1EUh5ltJDpGx9mv0D9Kp0oq.jpg"&gt;&lt;/p&gt;&lt;p&gt;</w:t>
      </w:r>
      <w:r>
        <w:rPr>
          <w:sz w:val="32"/>
          <w:szCs w:val="32"/>
        </w:rPr>
        <w:t>段落一：偶然的发现</w:t>
      </w:r>
      <w:r>
        <w:rPr>
          <w:sz w:val="32"/>
          <w:szCs w:val="32"/>
        </w:rPr>
        <w:t>&lt;/p&gt;&lt;p&gt;</w:t>
      </w:r>
      <w:r>
        <w:rPr>
          <w:sz w:val="32"/>
          <w:szCs w:val="32"/>
        </w:rPr>
        <w:t>小李是一个资深的程序员，他对编程有着浓厚的兴趣。在工作之余，他总喜欢探索新的技术栈，甚至是尝试一些不太寻常的事情。他最近发现了一本书，这本书名为《一边</w:t>
      </w:r>
      <w:r>
        <w:rPr>
          <w:sz w:val="32"/>
          <w:szCs w:val="32"/>
        </w:rPr>
        <w:t>C</w:t>
      </w:r>
      <w:r>
        <w:rPr>
          <w:sz w:val="32"/>
          <w:szCs w:val="32"/>
        </w:rPr>
        <w:t>一边说粗话小说》，看起来像是些什么奇异内容，但他决定给它翻阅一下。</w:t>
      </w:r>
      <w:r>
        <w:rPr>
          <w:sz w:val="32"/>
          <w:szCs w:val="32"/>
        </w:rPr>
        <w:t>&lt;/p&gt;&lt;p&gt;&lt;img src="/static-img/89n3VngbT5eJkRxenF4PQUq6AVsjtNzBx4h4sCX3M1HNABZnr-QGfx9Rb9GAopOVK1mhK6niGabKEw2_tqRp4Icmy3axg4hfFK9H7CHrrxynDJ-0rZwWg0erBa4RlpKpEKLcnuIfGeUgNjeEpXu2yvsEwSXJixc1QG7frqpKmDRNE12ntnZKn8xUniNuI_eMAkQMJLZyD57hKS9Ip0YCaID_nYLnrl0sbt4t9qiWLVQ.jpg"&gt;&lt;/p&gt;&lt;p&gt;</w:t>
      </w:r>
      <w:r>
        <w:rPr>
          <w:sz w:val="32"/>
          <w:szCs w:val="32"/>
        </w:rPr>
        <w:t>段落二：初次阅读</w:t>
      </w:r>
      <w:r>
        <w:rPr>
          <w:sz w:val="32"/>
          <w:szCs w:val="32"/>
        </w:rPr>
        <w:t>&lt;/p&gt;&lt;p&gt;</w:t>
      </w:r>
      <w:r>
        <w:rPr>
          <w:sz w:val="32"/>
          <w:szCs w:val="32"/>
        </w:rPr>
        <w:t>当他开始阅读这本书时，小李感到有些困惑。这是一种什么样的写作风格呢？作者似乎是在讲述一个故事，同时又不断地使用一些色情或侮辱性的词汇。虽然这些内容让人感到不适，但小李还是继续读下去，因为他好奇这样的书籍会如何构建情节，以及为什么会有人去创作这样的事物。</w:t>
      </w:r>
      <w:r>
        <w:rPr>
          <w:sz w:val="32"/>
          <w:szCs w:val="32"/>
        </w:rPr>
        <w:t>&lt;/p&gt;&lt;p&gt;&lt;img src="/static-img/VfktWc2gRN3ro9wDROcLOUq6AVsjtNzBx4h4sCX3M1HNABZnr-QGfx9Rb9GAopOVK1mhK6niGabKEw2_tqRp4Icmy3axg4hfFK9H7CHrrxynDJ-0rZwWg0erBa4RlpKpEKLcnuIfGeUgNjeEpXu2yvsEwSXJixc1QG7frqpKmDRNE12ntnZKn8xUniNuI_eMAkQMJLZyD57hKS9Ip0YCaID_nYLnrl0sbt4t9qiWLVQ.jpg"&gt;&lt;/p&gt;&lt;p&gt;</w:t>
      </w:r>
      <w:r>
        <w:rPr>
          <w:sz w:val="32"/>
          <w:szCs w:val="32"/>
        </w:rPr>
        <w:t>段落三：理解与反思</w:t>
      </w:r>
      <w:r>
        <w:rPr>
          <w:sz w:val="32"/>
          <w:szCs w:val="32"/>
        </w:rPr>
        <w:t>&lt;/p&gt;&lt;p&gt;</w:t>
      </w:r>
      <w:r>
        <w:rPr>
          <w:sz w:val="32"/>
          <w:szCs w:val="32"/>
        </w:rPr>
        <w:t>随着故事发展，小李逐渐明白了这类作品背后的意图。它们并非仅仅为了满足某些人的欲望，而是通过这种方式来表达作者的情感，或许是作为一种解压手段。但即便如此，这样的作品仍然存在争议，它们是否应该被出版、传播以及被接受成了社会讨论中的热点话题。</w:t>
      </w:r>
      <w:r>
        <w:rPr>
          <w:sz w:val="32"/>
          <w:szCs w:val="32"/>
        </w:rPr>
        <w:t>&lt;/p&gt;&lt;p&gt;&lt;img src="/static-img/YsVx7Z87Z_IedW-ujYNp40q6AVsjtNzBx4h4sCX3M1HNABZnr-QGfx9Rb9GAopOVK1mhK6niGabKEw2_tqRp4Icmy3axg4hfFK9H7CHrrxynDJ-0rZwWg0erBa4RlpKpEKLcnuIfGeUgNjeEpXu2yvsEwSXJixc1QG7frqpKmDRNE12ntnZKn8xUniNuI_eMAkQMJLZyD57hKS9Ip0YCaID_nYLnrl0sbt4t9qiWLVQ.jpg"&gt;&lt;/p&gt;&lt;p&gt;</w:t>
      </w:r>
      <w:r>
        <w:rPr>
          <w:sz w:val="32"/>
          <w:szCs w:val="32"/>
        </w:rPr>
        <w:t>段落四：影响与批评</w:t>
      </w:r>
      <w:r>
        <w:rPr>
          <w:sz w:val="32"/>
          <w:szCs w:val="32"/>
        </w:rPr>
        <w:t>&lt;/p&gt;&lt;p&gt;</w:t>
      </w:r>
      <w:r>
        <w:rPr>
          <w:sz w:val="32"/>
          <w:szCs w:val="32"/>
        </w:rPr>
        <w:t>对于《一边</w:t>
      </w:r>
      <w:r>
        <w:rPr>
          <w:sz w:val="32"/>
          <w:szCs w:val="32"/>
        </w:rPr>
        <w:t>C</w:t>
      </w:r>
      <w:r>
        <w:rPr>
          <w:sz w:val="32"/>
          <w:szCs w:val="32"/>
        </w:rPr>
        <w:t>一边说粗话小说》的出现，不同的声音纷至沓来。一方面，有人认为这样的文学作品应当受到尊重，因为它们展示了人类多样化的情感表达；另一方面，也有人则认为这样的内容可能会引起青少年等敏感群体的心理健康问题，并且可能损害社会文明氛围。</w:t>
      </w:r>
      <w:r>
        <w:rPr>
          <w:sz w:val="32"/>
          <w:szCs w:val="32"/>
        </w:rPr>
        <w:t>&lt;/p&gt;&lt;p&gt;&lt;img src="/static-img/g-vwDocqKxGHFzcd8Am0T0q6AVsjtNzBx4h4sCX3M1HNABZnr-QGfx9Rb9GAopOVK1mhK6niGabKEw2_tqRp4Icmy3axg4hfFK9H7CHrrxynDJ-0rZwWg0erBa4RlpKpEKLcnuIfGeUgNjeEpXu2yvsEwSXJixc1QG7frqpKmDRNE12ntnZKn8xUniNuI_eMAkQMJLZyD57hKS9Ip0YCaID_nYLnrl0sbt4t9qiWLVQ.jpg"&gt;&lt;/p&gt;&lt;p&gt;</w:t>
      </w:r>
      <w:r>
        <w:rPr>
          <w:sz w:val="32"/>
          <w:szCs w:val="32"/>
        </w:rPr>
        <w:t>段落五：个人立场</w:t>
      </w:r>
      <w:r>
        <w:rPr>
          <w:sz w:val="32"/>
          <w:szCs w:val="32"/>
        </w:rPr>
        <w:t>&lt;/p&gt;&lt;p&gt;</w:t>
      </w:r>
      <w:r>
        <w:rPr>
          <w:sz w:val="32"/>
          <w:szCs w:val="32"/>
        </w:rPr>
        <w:t>小李自己并不支持这种类型的小说。他相信，每个人的时间都是宝贵的，他们应该花在那些能够提升自身价值和心智成熟度的事情上。而对于艺术家来说，无论他们选择何种形式进行创作，最重要的是要考虑到作品对社会及受众的影响力和责任性。</w:t>
      </w:r>
      <w:r>
        <w:rPr>
          <w:sz w:val="32"/>
          <w:szCs w:val="32"/>
        </w:rPr>
        <w:t>&lt;/p&gt;&lt;p&gt;</w:t>
      </w:r>
      <w:r>
        <w:rPr>
          <w:sz w:val="32"/>
          <w:szCs w:val="32"/>
        </w:rPr>
        <w:t>然而，当他回想起那本神秘的小说时，小李也意识到，即使是一些让人觉得难以接受的人生态度，都有其独特之处值得我们去了解和思考。每个人都有自己的世界观，每种艺术形式都能展现出不同的生活哲学。而面对不同的声音，我们应当保持开放的心态，勇于探索，而不是简单地排斥或者赞同。不管怎样，只要我们能够从中找到启示，那么所有的一切努力就都不白费了。</w:t>
      </w:r>
      <w:r>
        <w:rPr>
          <w:sz w:val="32"/>
          <w:szCs w:val="32"/>
        </w:rPr>
        <w:t>&lt;/p&gt;&lt;p&gt;&lt;a href = "/doc/847254-</w:t>
      </w:r>
      <w:r>
        <w:rPr>
          <w:sz w:val="32"/>
          <w:szCs w:val="32"/>
        </w:rPr>
        <w:t>机器人编程师与咒语大师一边敲代码一边说粗话的奇幻冒险</w:t>
      </w:r>
      <w:r>
        <w:rPr>
          <w:sz w:val="32"/>
          <w:szCs w:val="32"/>
        </w:rPr>
        <w:t>.doc" rel="alternate" download="847254-</w:t>
      </w:r>
      <w:r>
        <w:rPr>
          <w:sz w:val="32"/>
          <w:szCs w:val="32"/>
        </w:rPr>
        <w:t>机器人编程师与咒语大师一边敲代码一边说粗话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