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花火与动漫的无删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夏夜的尾声，我和朋友们聚集在一片开阔的空地上，目光向天空中飞舞的花火追逐。这些绚烂多彩的爆炸物仿佛是动漫世界中的精灵，在夜幕下展现着它们独特的魅力。</w:t>
      </w:r>
      <w:r>
        <w:rPr>
          <w:sz w:val="32"/>
          <w:szCs w:val="32"/>
        </w:rPr>
        <w:t>&lt;/p&gt;&lt;p&gt;&lt;img src="/static-img/9n41Xi-ej9yhEynBKJbrOZV7K7ujF9GZul2nkLCIIWJy6LtDNTmdGi84if7iDraa.jpg"&gt;&lt;/p&gt;&lt;p&gt;&amp;#34;</w:t>
      </w:r>
      <w:r>
        <w:rPr>
          <w:sz w:val="32"/>
          <w:szCs w:val="32"/>
        </w:rPr>
        <w:t>看，那个红色的花火好大啊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的声音中充满了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都笑着附和，我们围坐在一起，共同欣赏这场无比壮观的烟花表演。随着每一次爆炸，天空似乎被染上了不同的色彩，就像是在观看一部未曾完结的情景剧，每次期待都是新的开始。</w:t>
      </w:r>
      <w:r>
        <w:rPr>
          <w:sz w:val="32"/>
          <w:szCs w:val="32"/>
        </w:rPr>
        <w:t>&lt;/p&gt;&lt;p&gt;&lt;img src="/static-img/ixVj2nZ68nJAjxLpoquUJpV7K7ujF9GZul2nkLCIIWJsNWNpn1EJ04hDq7D8bd3Y2CqgUvMj4NxTSqf3TRWlL7N4s1DgH4C3_BsBGSnP3OkD3RaeJUdRR149rvQEi3Oz6g6YYHq0ujXEID2uQeA0qlGV2_kgqdDc1Qr-8qDZWZOctt3Z8EHinrEUicJDRiiymbDGTVEfLMO61dMhz3Z1iQ.jpg"&gt;&lt;/p&gt;&lt;p&gt;</w:t>
      </w:r>
      <w:r>
        <w:rPr>
          <w:sz w:val="32"/>
          <w:szCs w:val="32"/>
        </w:rPr>
        <w:t>我想到了“かたと花火と动漫无删减”，这不仅仅是一句口头禅，更是一种生活态度。在这个瞬间，我体会到了这种精神：即使是最美好的时光，也要保持对新奇事物的开放心态，不断寻找那些让人心跳加速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起了各自喜欢的一些动漫作品，有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那强烈的人性探讨，有《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》里的虚拟世界逃避，有《</w:t>
      </w:r>
      <w:r>
        <w:rPr>
          <w:sz w:val="32"/>
          <w:szCs w:val="32"/>
        </w:rPr>
        <w:t>Your Lie in April</w:t>
      </w:r>
      <w:r>
        <w:rPr>
          <w:sz w:val="32"/>
          <w:szCs w:val="32"/>
        </w:rPr>
        <w:t>》中的音乐与情感交织。每个人都有自己独特的心得体会，这些故事就像夜空中的烟花一样，每一个爆点都蕴含着深刻的人生哲理。</w:t>
      </w:r>
      <w:r>
        <w:rPr>
          <w:sz w:val="32"/>
          <w:szCs w:val="32"/>
        </w:rPr>
        <w:t>&lt;/p&gt;&lt;p&gt;&lt;img src="/static-img/EZH3EZ3S7qZinCMB2tUk0ZV7K7ujF9GZul2nkLCIIWJsNWNpn1EJ04hDq7D8bd3Y2CqgUvMj4NxTSqf3TRWlL7N4s1DgH4C3_BsBGSnP3OkD3RaeJUdRR149rvQEi3Oz6g6YYHq0ujXEID2uQeA0qlGV2_kgqdDc1Qr-8qDZWZOctt3Z8EHinrEUicJDRiiymbDGTVEfLMO61dMhz3Z1iQ.jpg"&gt;&lt;/p&gt;&lt;p&gt;</w:t>
      </w:r>
      <w:r>
        <w:rPr>
          <w:sz w:val="32"/>
          <w:szCs w:val="32"/>
        </w:rPr>
        <w:t>而就在这个时候，一颗特别的大型烟花升起，它以一种优雅且戏剧性的方式缓缓飘落，然后在最高点猛然爆炸。那一刻，我仿佛看到了所有过去所钟爱但已经结束的小说、电影、电视剧，以及未来的可能，都汇聚到了一起。我意识到，无论未来如何变化，这份对美好事物持开放态度的心，将永远伴随我前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谢谢你今天带我们来这里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我转身对朋友们微笑道，</w:t>
      </w:r>
      <w:r>
        <w:rPr>
          <w:sz w:val="32"/>
          <w:szCs w:val="32"/>
        </w:rPr>
        <w:t>&lt;/p&gt;&lt;p&gt;&lt;img src="/static-img/I4IGL0NhMOmcFMjDHxtNFpV7K7ujF9GZul2nkLCIIWJsNWNpn1EJ04hDq7D8bd3Y2CqgUvMj4NxTSqf3TRWlL7N4s1DgH4C3_BsBGSnP3OkD3RaeJUdRR149rvQEi3Oz6g6YYHq0ujXEID2uQeA0qlGV2_kgqdDc1Qr-8qDZWZOctt3Z8EHinrEUicJDRiiymbDGTVEfLMO61dMhz3Z1iQ.jpg"&gt;&lt;/p&gt;&lt;p&gt;</w:t>
      </w:r>
      <w:r>
        <w:rPr>
          <w:sz w:val="32"/>
          <w:szCs w:val="32"/>
        </w:rPr>
        <w:t>他们也纷纷点头表示同意，我们一起走向了车辆，回家的路上心里都充满了温暖和期待，因为我们知道，无论将来发生什么，只要我们保持这样的精神状态，那么我们的生活一定不会失去任何闪耀的地方。而这一切，就是因为那个简单却又深刻的话语——かたと花火と動漫無刪減，让我们的夏日之旅变得更加珍贵。</w:t>
      </w:r>
      <w:r>
        <w:rPr>
          <w:sz w:val="32"/>
          <w:szCs w:val="32"/>
        </w:rPr>
        <w:t>&lt;/p&gt;&lt;p&gt;&lt;a href = "/doc/847520-</w:t>
      </w:r>
      <w:r>
        <w:rPr>
          <w:sz w:val="32"/>
          <w:szCs w:val="32"/>
        </w:rPr>
        <w:t>主题我和花火与动漫的无删减冒险</w:t>
      </w:r>
      <w:r>
        <w:rPr>
          <w:sz w:val="32"/>
          <w:szCs w:val="32"/>
        </w:rPr>
        <w:t>.doc" rel="alternate" download="847520-</w:t>
      </w:r>
      <w:r>
        <w:rPr>
          <w:sz w:val="32"/>
          <w:szCs w:val="32"/>
        </w:rPr>
        <w:t>主题我和花火与动漫的无删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