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精东传媒一二三区进站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在大街上，一条平凡的道路引领着我们走向一个神秘的地方——精东传媒一二三区进站口。这个名字听起来像是一个普通的地标，但当你真正到达这里时，你会发现这里不仅仅是一扇门，它是通往另一个世界的入口，是连接现实与幻想、过去与未来的重要节点。</w:t>
      </w:r>
      <w:r>
        <w:rPr>
          <w:sz w:val="32"/>
          <w:szCs w:val="32"/>
        </w:rPr>
        <w:t>&lt;/p&gt;&lt;p&gt;&lt;img src="/static-img/9nmVYXnj69VI52TQwJXZm8I5omsbVRXiC_IJeAbi_e732ZiBnFYOBZ-R8kdYzzlF.jpg"&gt;&lt;/p&gt;&lt;p&gt;</w:t>
      </w:r>
      <w:r>
        <w:rPr>
          <w:sz w:val="32"/>
          <w:szCs w:val="32"/>
        </w:rPr>
        <w:t>进入梦境</w:t>
      </w:r>
      <w:r>
        <w:rPr>
          <w:sz w:val="32"/>
          <w:szCs w:val="32"/>
        </w:rPr>
        <w:t>&lt;/p&gt;&lt;p&gt;</w:t>
      </w:r>
      <w:r>
        <w:rPr>
          <w:sz w:val="32"/>
          <w:szCs w:val="32"/>
        </w:rPr>
        <w:t>首先，我们来到了精东传媒的一区。这是一个充满活力的区域，每天都有成千上万的人们穿梭于此。他们有的带着专业的摄影器材，有的手持微型录音机，有的则只是随身携带一台智能手机。但无论他们使用什么工具，他们都有一个共同目标：捕捉生活中的每一个瞬间，讲述每个人的故事。这里是信息高速公路的一部分，每个人都在寻找那个能够让他们故事显得更加生动和感人的小小插曲。</w:t>
      </w:r>
      <w:r>
        <w:rPr>
          <w:sz w:val="32"/>
          <w:szCs w:val="32"/>
        </w:rPr>
        <w:t>&lt;/p&gt;&lt;p&gt;&lt;img src="/static-img/zav-JUTd5W0fpLby85YghsI5omsbVRXiC_IJeAbi_e7lOFqHyJ1j9lFd3HcW2qojrMRmubwp2AL9aL2XyDf76dH15NzQY1VBY9q3pBiREivs762MDADznmXPOTIpsG03Wl-9u1km9LDzKRLCjrcsAw.jpg"&gt;&lt;/p&gt;&lt;p&gt;</w:t>
      </w:r>
      <w:r>
        <w:rPr>
          <w:sz w:val="32"/>
          <w:szCs w:val="32"/>
        </w:rPr>
        <w:t>探索知识</w:t>
      </w:r>
      <w:r>
        <w:rPr>
          <w:sz w:val="32"/>
          <w:szCs w:val="32"/>
        </w:rPr>
        <w:t>&lt;/p&gt;&lt;p&gt;</w:t>
      </w:r>
      <w:r>
        <w:rPr>
          <w:sz w:val="32"/>
          <w:szCs w:val="32"/>
        </w:rPr>
        <w:t>从一区出发，我们来到了精东传媒二区。这是一个充满智慧和知识的地方。这里藏书丰富，图书馆里装饰华丽，每本书都是对人类智慧的一个致敬。在这片土地上，无论是历史还是科学，无论是文学还是艺术，都可以找到答案。如果你是在寻找解答世间之谜，这里就是你的最佳选择。你可以沉浸在古籍中寻觅仙道，也可以探索现代科技，让你的思维触及宇宙边际。</w:t>
      </w:r>
      <w:r>
        <w:rPr>
          <w:sz w:val="32"/>
          <w:szCs w:val="32"/>
        </w:rPr>
        <w:t>&lt;/p&gt;&lt;p&gt;&lt;img src="/static-img/sLovbIDvDXbjfjl8kjzlf8I5omsbVRXiC_IJeAbi_e7lOFqHyJ1j9lFd3HcW2qojrMRmubwp2AL9aL2XyDf76dH15NzQY1VBY9q3pBiREivs762MDADznmXPOTIpsG03Wl-9u1km9LDzKRLCjrcsAw.jpg"&gt;&lt;/p&gt;&lt;p&gt;</w:t>
      </w:r>
      <w:r>
        <w:rPr>
          <w:sz w:val="32"/>
          <w:szCs w:val="32"/>
        </w:rPr>
        <w:t>体验未来</w:t>
      </w:r>
      <w:r>
        <w:rPr>
          <w:sz w:val="32"/>
          <w:szCs w:val="32"/>
        </w:rPr>
        <w:t>&lt;/p&gt;&lt;p&gt;</w:t>
      </w:r>
      <w:r>
        <w:rPr>
          <w:sz w:val="32"/>
          <w:szCs w:val="32"/>
        </w:rPr>
        <w:t xml:space="preserve">最后，我们来到了精东传媒三区，这里的气息却又不同于前两区。一路走过来，你会感到时间似乎被拉长了，而空间也变得更宽广。这是一片实验田场，是技术与艺术交汇点的地方。在这里，你能见证新科技、新媒体、新文化如何逐步形成并影响着我们的生活方式。你可能会看到一些看似不可能的事情：虚拟现实 </w:t>
      </w:r>
      <w:r>
        <w:rPr>
          <w:sz w:val="32"/>
          <w:szCs w:val="32"/>
        </w:rPr>
        <w:t xml:space="preserve">headset </w:t>
      </w:r>
      <w:r>
        <w:rPr>
          <w:sz w:val="32"/>
          <w:szCs w:val="32"/>
        </w:rPr>
        <w:t>让人们沉浸其中仿佛置身异世界；</w:t>
      </w:r>
      <w:r>
        <w:rPr>
          <w:sz w:val="32"/>
          <w:szCs w:val="32"/>
        </w:rPr>
        <w:t xml:space="preserve">AI </w:t>
      </w:r>
      <w:r>
        <w:rPr>
          <w:sz w:val="32"/>
          <w:szCs w:val="32"/>
        </w:rPr>
        <w:t>画家创作出令人惊叹的人工智能绘画；而那些曾经只存在于小说或电影中的东西，如即将成为现实的事物。</w:t>
      </w:r>
      <w:r>
        <w:rPr>
          <w:sz w:val="32"/>
          <w:szCs w:val="32"/>
        </w:rPr>
        <w:t>&lt;/p&gt;&lt;p&gt;&lt;img src="/static-img/xiVxKsWBT-KfFMo_kk-mmcI5omsbVRXiC_IJeAbi_e7lOFqHyJ1j9lFd3HcW2qojrMRmubwp2AL9aL2XyDf76dH15NzQY1VBY9q3pBiREivs762MDADznmXPOTIpsG03Wl-9u1km9LDzKRLCjrcsAw.jpg"&gt;&lt;/p&gt;&lt;p&gt;</w:t>
      </w:r>
      <w:r>
        <w:rPr>
          <w:sz w:val="32"/>
          <w:szCs w:val="32"/>
        </w:rPr>
        <w:t>总结回归</w:t>
      </w:r>
      <w:r>
        <w:rPr>
          <w:sz w:val="32"/>
          <w:szCs w:val="32"/>
        </w:rPr>
        <w:t>&lt;/p&gt;&lt;p&gt;</w:t>
      </w:r>
      <w:r>
        <w:rPr>
          <w:sz w:val="32"/>
          <w:szCs w:val="32"/>
        </w:rPr>
        <w:t>站在进站口，我回望了这段旅程。我意识到，“进站口”并不仅仅指的是我们所处的地理位置，它还代表了一种精神状态。当你准备好的时候，可以通过它进入新的阶段，无论是个人成长、学术研究还是职业发展，都需要勇敢地踏入那一步。而我，在今天结束之前，还有一件事要说：</w:t>
      </w:r>
      <w:r>
        <w:rPr>
          <w:sz w:val="32"/>
          <w:szCs w:val="32"/>
        </w:rPr>
        <w:t>&lt;/p&gt;&lt;p&gt;&lt;img src="/static-img/5b_6ma94GADB-RKW0PBuZcI5omsbVRXiC_IJeAbi_e7lOFqHyJ1j9lFd3HcW2qojrMRmubwp2AL9aL2XyDf76dH15NzQY1VBY9q3pBiREivs762MDADznmXPOTIpsG03Wl-9u1km9LDzKRLCjrcsAw.png"&gt;&lt;/p&gt;&lt;p&gt;</w:t>
      </w:r>
      <w:r>
        <w:rPr>
          <w:sz w:val="32"/>
          <w:szCs w:val="32"/>
        </w:rPr>
        <w:t>虽然“进站口”意味着开始，但它同样也意味着结束，因为每次开始都伴随着某些事物的终止。此刻，我要告别这个神奇的地方，同时也为自己未来的旅程做好准备。我相信，不管何时何地，只要心中有梦想，那个属于自己的“进站口”永远就在眼前等待被踏上。</w:t>
      </w:r>
      <w:r>
        <w:rPr>
          <w:sz w:val="32"/>
          <w:szCs w:val="32"/>
        </w:rPr>
        <w:t>&lt;/p&gt;&lt;p&gt;&lt;a href = "/doc/847571-</w:t>
      </w:r>
      <w:r>
        <w:rPr>
          <w:sz w:val="32"/>
          <w:szCs w:val="32"/>
        </w:rPr>
        <w:t>穿越时空精东传媒一二三区进站口的秘密</w:t>
      </w:r>
      <w:r>
        <w:rPr>
          <w:sz w:val="32"/>
          <w:szCs w:val="32"/>
        </w:rPr>
        <w:t>.doc" rel="alternate" download="847571-</w:t>
      </w:r>
      <w:r>
        <w:rPr>
          <w:sz w:val="32"/>
          <w:szCs w:val="32"/>
        </w:rPr>
        <w:t>穿越时空精东传媒一二三区进站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