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情深解密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情深：解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&lt;/p&gt;&lt;p&gt;&lt;img src="/static-img/PKitfCXouxbvFehJtA9a17JOcvDVMEL8O-VNncU1pvofk9-tG6K_cqXCFuJyPj1v.png"&gt;&lt;/p&gt;&lt;p&gt;</w:t>
      </w:r>
      <w:r>
        <w:rPr>
          <w:sz w:val="32"/>
          <w:szCs w:val="32"/>
        </w:rPr>
        <w:t>在这个快节奏的时代，人们对生活的追求越来越多元化，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款手机应用更是为现代人提供了一个全新的视觉体验。它不仅能够捕捉到最精彩的时刻，还能通过独特的算法分析用户的情感波动，从而揭示出隐藏在日常生活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使用者来说，了解更多关于这款应用背后的人物和故事也许会更加有趣。特别是对于那些心存疑惑、想深入探究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的人来说，这里有一些真实案例，可以让你进一步理解这一切。</w:t>
      </w:r>
      <w:r>
        <w:rPr>
          <w:sz w:val="32"/>
          <w:szCs w:val="32"/>
        </w:rPr>
        <w:t>&lt;/p&gt;&lt;p&gt;&lt;img src="/static-img/-RoO6s0vqyETqroAaouEQ7JOcvDVMEL8O-VNncU1pvqufrix9t5qc7-rBKDtA_fHYydGVlQFnQCD1OIcJPDR7Wt-gND8Kp-BBLZ5rUT25ws.png"&gt;&lt;/p&gt;&lt;p&gt;</w:t>
      </w:r>
      <w:r>
        <w:rPr>
          <w:sz w:val="32"/>
          <w:szCs w:val="32"/>
        </w:rPr>
        <w:t>首先，我们要知道的是，“星空传媒”这个名字背后，是一群才华横溢、充满热情的编剧团队，他们致力于制作出能够触动人心的故事。而“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则是一种独特的人工智能算法，它可以准确地捕捉到用户的情绪变化，并将这些数据转化为内容创作的一部分。这意味着，每一次你用手机拍照或分享信息，都可能是你与“星空传媒”之间无声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环境下，“妻子的秘密”又是什么呢？这里面可能包括很多层面的内容，比如说，一位母亲在育儿过程中如何利用这款应用记录孩子成长；或者是一位女性如何通过这个平台发现自己的内心世界，并找到自我实现之路。在这些真实案例中，你可以看到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的多重面貌：</w:t>
      </w:r>
      <w:r>
        <w:rPr>
          <w:sz w:val="32"/>
          <w:szCs w:val="32"/>
        </w:rPr>
        <w:t>&lt;/p&gt;&lt;p&gt;&lt;img src="/static-img/30tutdc_Pk2pW4cA0eVVjLJOcvDVMEL8O-VNncU1pvqufrix9t5qc7-rBKDtA_fHYydGVlQFnQCD1OIcJPDR7Wt-gND8Kp-BBLZ5rUT25ws.png"&gt;&lt;/p&gt;&lt;p&gt;</w:t>
      </w:r>
      <w:r>
        <w:rPr>
          <w:sz w:val="32"/>
          <w:szCs w:val="32"/>
        </w:rPr>
        <w:t>育儿记忆：小丽是一个忙碌工作的职业女性，她决定用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来记录她宝贝儿子每个新技能点达成的小瞬间。她通过这个平台不仅收集到了宝贵的家庭照片，还学会了更好地理解自己作为母亲的心理状态。这种方式既方便又有效，让她的育儿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李明是一个年轻单身汉，他经常感到孤独，但他却意外发现了一个社区，在那里人们都在分享他们生命中的喜怒哀乐。他开始参与其中，不断地向他人的生活添加色彩，同时也得到了许多来自陌生人的关怀和支持。在这样的过程中，他找到了属于自己的社交圈，也逐渐开启了新的爱情篇章。</w:t>
      </w:r>
      <w:r>
        <w:rPr>
          <w:sz w:val="32"/>
          <w:szCs w:val="32"/>
        </w:rPr>
        <w:t>&lt;/p&gt;&lt;p&gt;&lt;img src="/static-img/45x0GzRa9KXQ2CuVtPdUkbJOcvDVMEL8O-VNncU1pvqufrix9t5qc7-rBKDtA_fHYydGVlQFnQCD1OIcJPDR7Wt-gND8Kp-BBLZ5rUT25ws.png"&gt;&lt;/p&gt;&lt;p&gt;</w:t>
      </w:r>
      <w:r>
        <w:rPr>
          <w:sz w:val="32"/>
          <w:szCs w:val="32"/>
        </w:rPr>
        <w:t>自我探索：王芳是一个艺术家，她一直以来都很难表达自己的作品背后的灵感来源。她开始使用“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并且惊奇地发现，这个平台上出现了一系列与她的创作相呼应的情感反馈。她从中汲取灵感，不仅提升了创作效率，而且还帮助她更好地了解读者的心理需求，最终使她的艺术作品走红网络，为她带来了前所未有的成功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张伟因为身体状况不佳，所以决定采取一些积极措施改善生活质量。他开始定期上传他的运动情况给“星空传媒”，并且设定了一系列健康目标。他很快就发现，随着时间推移，他的情况有了显著改善，同时也吸引了一批志同道合的人加入他的健身小组，他们互相激励，使彼此保持动力，从而共同享受健康美好的生活方式。</w:t>
      </w:r>
      <w:r>
        <w:rPr>
          <w:sz w:val="32"/>
          <w:szCs w:val="32"/>
        </w:rPr>
        <w:t>&lt;/p&gt;&lt;p&gt;&lt;img src="/static-img/NFmYMgkf92Jzx38MEu51XbJOcvDVMEL8O-VNncU1pvqufrix9t5qc7-rBKDtA_fHYydGVlQFnQCD1OIcJPDR7Wt-gND8Kp-BBLZ5rUT25ws.png"&gt;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 xml:space="preserve">star media XK8021 wife&amp;#39;s secret&amp;#34; </w:t>
      </w:r>
      <w:r>
        <w:rPr>
          <w:sz w:val="32"/>
          <w:szCs w:val="32"/>
        </w:rPr>
        <w:t>是一场跨越技术与艺术、个人与社会的大型实验。它展示了我们如何以一种全新的角度去看待我们的日常行为，以及我们如何利用科技工具来加深对自己及周围世界认识。当然，对于想要挖掘更多细节和故事的人们来说，这只是冰山一角，有太多未知等待着被揭晓。</w:t>
      </w:r>
      <w:r>
        <w:rPr>
          <w:sz w:val="32"/>
          <w:szCs w:val="32"/>
        </w:rPr>
        <w:t>&lt;/p&gt;&lt;p&gt;&lt;a href = "/doc/8476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情深解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rel="alternate" download="84767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情深解密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