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黑道女王权力的复苏与传奇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暴力和欲望的世界中，一位名叫李明珠的女子重生了，她是一位曾经在黑帮中称霸一方的女王。她的故事是关于从废墟中崛起，重新夺回失去的一切。</w:t>
      </w:r>
      <w:r>
        <w:rPr>
          <w:sz w:val="32"/>
          <w:szCs w:val="32"/>
        </w:rPr>
        <w:t>&lt;/p&gt;&lt;p&gt;&lt;img src="/static-img/PhExX9mLIIe_aaZV5_Gi6KJzVu21iUT35o1MhF3Bh-x-DIK2wblbss-iuteDWhHh.jpg"&gt;&lt;/p&gt;&lt;p&gt;</w:t>
      </w:r>
      <w:r>
        <w:rPr>
          <w:sz w:val="32"/>
          <w:szCs w:val="32"/>
        </w:rPr>
        <w:t>重返旧日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的她，是一个无情、冷酷而又绝对掌控着黑帮命运的人物。她利用手中的权力，不断扩大势力，在各个角落树立威信。重生的她，决定不再走那条以前所走过的老路，而是选择了新的道路。</w:t>
      </w:r>
      <w:r>
        <w:rPr>
          <w:sz w:val="32"/>
          <w:szCs w:val="32"/>
        </w:rPr>
        <w:t>&lt;/p&gt;&lt;p&gt;&lt;img src="/static-img/4O8JGz2BZl6lhBQ5NyhLsqJzVu21iUT35o1MhF3Bh-yO8p-ouONY28zFmvWJPflv4FKZr0hdhKtBUctZDZf7PREWXV66DyhrUsi3oUEPoY9A96DYcYwTdGFtlzkWfFHkE6Lx7b54llR7Hjqpt_yAPdOxFpGiPF44GEieBVPktRmaxwMoRcXXl-9tTVUiC0xsnPUrjO82_gPyx1TRw8Fr7A.jpg"&gt;&lt;/p&gt;&lt;p&gt;</w:t>
      </w:r>
      <w:r>
        <w:rPr>
          <w:sz w:val="32"/>
          <w:szCs w:val="32"/>
        </w:rPr>
        <w:t>精心策划复兴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珠知道，要想在这个竞争激烈的地方站稳脚跟，就必须有更强大的力量支持。她开始精心策划她的复兴计划，从小事做起，无论是在金融上还是人脉构建上，她都下足了功夫。每一步都是经过深思熟虑后的结果。</w:t>
      </w:r>
      <w:r>
        <w:rPr>
          <w:sz w:val="32"/>
          <w:szCs w:val="32"/>
        </w:rPr>
        <w:t>&lt;/p&gt;&lt;p&gt;&lt;img src="/static-img/yqm5HD89wugzF-1czJktYqJzVu21iUT35o1MhF3Bh-yO8p-ouONY28zFmvWJPflv4FKZr0hdhKtBUctZDZf7PREWXV66DyhrUsi3oUEPoY9A96DYcYwTdGFtlzkWfFHkE6Lx7b54llR7Hjqpt_yAPdOxFpGiPF44GEieBVPktRmaxwMoRcXXl-9tTVUiC0xsnPUrjO82_gPyx1TRw8Fr7A.jpg"&gt;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遇到了各种各样的挑战，有些甚至让人难以置信。但李明珠并没有退缩，而是勇敢地迎接每一次考验。她用智慧和勇气一一克服这些障碍，逐渐赢得了一批忠实追随者。</w:t>
      </w:r>
      <w:r>
        <w:rPr>
          <w:sz w:val="32"/>
          <w:szCs w:val="32"/>
        </w:rPr>
        <w:t>&lt;/p&gt;&lt;p&gt;&lt;img src="/static-img/V9D7ITXt6T-QtkAegckwVKJzVu21iUT35o1MhF3Bh-yO8p-ouONY28zFmvWJPflv4FKZr0hdhKtBUctZDZf7PREWXV66DyhrUsi3oUEPoY9A96DYcYwTdGFtlzkWfFHkE6Lx7b54llR7Hjqpt_yAPdOxFpGiPF44GEieBVPktRmaxwMoRcXXl-9tTVUiC0xsnPUrjO82_gPyx1TRw8Fr7A.jpg"&gt;&lt;/p&gt;&lt;p&gt;</w:t>
      </w:r>
      <w:r>
        <w:rPr>
          <w:sz w:val="32"/>
          <w:szCs w:val="32"/>
        </w:rPr>
        <w:t>利用资源进行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的位置不会被挤占，李明珠开始积极整合资源。在商业领域，她投资于各种项目；在政治界，她结识了一些关键人物，并通过他们来影响政策决策。这一切都是为了巩固自己在 黑道世界中的地位。</w:t>
      </w:r>
      <w:r>
        <w:rPr>
          <w:sz w:val="32"/>
          <w:szCs w:val="32"/>
        </w:rPr>
        <w:t>&lt;/p&gt;&lt;p&gt;&lt;img src="/static-img/qMFmyAaaDbKhf6fBaHKnM6JzVu21iUT35o1MhF3Bh-yO8p-ouONY28zFmvWJPflv4FKZr0hdhKtBUctZDZf7PREWXV66DyhrUsi3oUEPoY9A96DYcYwTdGFtlzkWfFHkE6Lx7b54llR7Hjqpt_yAPdOxFpGiPF44GEieBVPktRmaxwMoRcXXl-9tTVUiC0xsnPUrjO82_gPyx1TRw8Fr7A.jpg"&gt;&lt;/p&gt;&lt;p&gt;</w:t>
      </w:r>
      <w:r>
        <w:rPr>
          <w:sz w:val="32"/>
          <w:szCs w:val="32"/>
        </w:rPr>
        <w:t>建立坚固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懂得单打独斗是不可能长久的地步，因此开始寻求建立坚固的人际关系网。她与其他势力建立合作伙伴关系，无论是通过婚姻还是交易，都要确保双方都能从中受益，这样才能形成牢不可破的联盟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真正领导者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努力之后，李明珠成为了那个时代最具影响力的女性形象。不仅因为她拥有庞大的财富，更因为她展现出了真正领导者的品质——智慧、勇气和同情心。这使得人们相信，只要有像这样的领袖，就一定能够带领大家渡过难关。</w:t>
      </w:r>
      <w:r>
        <w:rPr>
          <w:sz w:val="32"/>
          <w:szCs w:val="32"/>
        </w:rPr>
        <w:t>&lt;/p&gt;&lt;p&gt;&lt;a href = "/doc/847832-</w:t>
      </w:r>
      <w:r>
        <w:rPr>
          <w:sz w:val="32"/>
          <w:szCs w:val="32"/>
        </w:rPr>
        <w:t>重生之黑道女王权力的复苏与传奇的诞生</w:t>
      </w:r>
      <w:r>
        <w:rPr>
          <w:sz w:val="32"/>
          <w:szCs w:val="32"/>
        </w:rPr>
        <w:t>.doc" rel="alternate" download="847832-</w:t>
      </w:r>
      <w:r>
        <w:rPr>
          <w:sz w:val="32"/>
          <w:szCs w:val="32"/>
        </w:rPr>
        <w:t>重生之黑道女王权力的复苏与传奇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