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界级情人浪漫纽带的缔造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纽带的缔造者</w:t>
      </w:r>
      <w:r>
        <w:rPr>
          <w:sz w:val="32"/>
          <w:szCs w:val="32"/>
        </w:rPr>
        <w:t>&lt;/p&gt;&lt;p&gt;&lt;img src="/static-img/2C0anpTRZTSQbXHwNTpJL917mwVMXypZYljZmu4gJzS6Wr5FmafGsdMFvdl6YEXN.jpg"&gt;&lt;/p&gt;&lt;p&gt;</w:t>
      </w:r>
      <w:r>
        <w:rPr>
          <w:sz w:val="32"/>
          <w:szCs w:val="32"/>
        </w:rPr>
        <w:t>谁是世界级情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信息爆炸的时代，人们渴望体验真正的情感连接。世界级情人的概念源自古代，但其魅力至今依旧不减。在这篇文章中，我们将探索什么是世界级情人，以及他们如何以自己的方式影响着我们的生活。</w:t>
      </w:r>
      <w:r>
        <w:rPr>
          <w:sz w:val="32"/>
          <w:szCs w:val="32"/>
        </w:rPr>
        <w:t>&lt;/p&gt;&lt;p&gt;&lt;img src="/static-img/O4TNEN4L069cXlvCQYdDxd17mwVMXypZYljZmu4gJzR6cpRtkcXtEPDocs4t6Dpw2J0BSbh0VWfezJslMqiiPmZgmLC-e7lwARKo6GPAogQeXnezkkyWYm24ZjLWQdN20bFijB1XB4I1C4uKId6eah8F39ovmGIXqtkN742wzT4m-BK431KfJzuebXSTaasF.jpg"&gt;&lt;/p&gt;&lt;p&gt;</w:t>
      </w:r>
      <w:r>
        <w:rPr>
          <w:sz w:val="32"/>
          <w:szCs w:val="32"/>
        </w:rPr>
        <w:t>世界级情人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世界级情人，是那种能够让你心动到无法自持的人。他或她不是简单的伴侣，而是一个可以与你共享生活点滴的人。他对你的关怀和理解，不仅仅局限于表面的浪漫举动，更是在日常细节中展现出来。这种深刻的情感联系，让他成为你生命中的不可或缺的一部分。</w:t>
      </w:r>
      <w:r>
        <w:rPr>
          <w:sz w:val="32"/>
          <w:szCs w:val="32"/>
        </w:rPr>
        <w:t>&lt;/p&gt;&lt;p&gt;&lt;img src="/static-img/guugXIltCqIKe5uCJoVvJd17mwVMXypZYljZmu4gJzR6cpRtkcXtEPDocs4t6Dpw2J0BSbh0VWfezJslMqiiPmZgmLC-e7lwARKo6GPAogQeXnezkkyWYm24ZjLWQdN20bFijB1XB4I1C4uKId6eah8F39ovmGIXqtkN742wzT4m-BK431KfJzuebXSTaasF.jpg"&gt;&lt;/p&gt;&lt;p&gt;</w:t>
      </w:r>
      <w:r>
        <w:rPr>
          <w:sz w:val="32"/>
          <w:szCs w:val="32"/>
        </w:rPr>
        <w:t>如何识别世界级情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一个真正的世界级情人，并非易事。首先，你需要有清晰的标准来衡量一个人是否值得被称为你的伴侣。这包括了共同价值观、相互尊重以及愿意在彼此需要时伸出援手。同时，也要注意对方是否真诚地关注你的幸福和成功，这往往是判断一个人是否优秀的情感伙伴的一个重要指标。</w:t>
      </w:r>
      <w:r>
        <w:rPr>
          <w:sz w:val="32"/>
          <w:szCs w:val="32"/>
        </w:rPr>
        <w:t>&lt;/p&gt;&lt;p&gt;&lt;img src="/static-img/HTCYNBdxy7zbEN8DXXCWht17mwVMXypZYljZmu4gJzR6cpRtkcXtEPDocs4t6Dpw2J0BSbh0VWfezJslMqiiPmZgmLC-e7lwARKo6GPAogQeXnezkkyWYm24ZjLWQdN20bFijB1XB4I1C4uKId6eah8F39ovmGIXqtkN742wzT4m-BK431KfJzuebXSTaasF.jpg"&gt;&lt;/p&gt;&lt;p&gt;</w:t>
      </w:r>
      <w:r>
        <w:rPr>
          <w:sz w:val="32"/>
          <w:szCs w:val="32"/>
        </w:rPr>
        <w:t>世界级情人的特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优秀的情侣通常具备多方面的特质，比如智慧、幽默和善良等。而且，他们会根据不同的情况调整自己的行为，以确保关系始终处于健康发展状态。他们知道如何给予支持，同时也知道如何给予空间，使双方都能保持个性和独立性。此外，拥有同理心也是非常重要的一点，因为它使得两人能够更好地理解并满足彼此的心灵需求。</w:t>
      </w:r>
      <w:r>
        <w:rPr>
          <w:sz w:val="32"/>
          <w:szCs w:val="32"/>
        </w:rPr>
        <w:t>&lt;/p&gt;&lt;p&gt;&lt;img src="/static-img/UwJnahV1TRhvorFx9HG_FN17mwVMXypZYljZmu4gJzR6cpRtkcXtEPDocs4t6Dpw2J0BSbh0VWfezJslMqiiPmZgmLC-e7lwARKo6GPAogQeXnezkkyWYm24ZjLWQdN20bFijB1XB4I1C4uKId6eah8F39ovmGIXqtkN742wzT4m-BK431KfJzuebXSTaasF.jpg"&gt;&lt;/p&gt;&lt;p&gt;</w:t>
      </w:r>
      <w:r>
        <w:rPr>
          <w:sz w:val="32"/>
          <w:szCs w:val="32"/>
        </w:rPr>
        <w:t>如何培养一段美好的恋爱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找到一个完美的情侣可能是一件难事，但通过努力我们仍然可以创造出美好的恋爱关系。一开始，要学会倾听对方的心声，即使你们之间可能存在语言障碍，只要真诚地去理解对方就好了。此外，保持沟通开放也是关键，一旦出现问题及时解决它们，而不是将其推迟处理。如果遇到了挑战，不妨尝试一些新的活动或者改变一下平日里的习惯，以重新激发那份初见时光般甜蜜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拥抱属于自己的浪漫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已经找到了那个特别的人还是还在寻觅，那么请记住，每个人都值得拥有属于自己独特而精彩的恋爱故事。不要害怕追求梦想般的事物，而应该勇敢地去实践那些曾经只存在于梦境中的浪漫场景。当你终于找到那个能够陪伴左右，与你分享每个瞬间的人，那就是你的那位浪漫纽带之主——你的世界級 情人。在他的陪伴下，你们将一起编织出最美丽，最珍贵的地球上最璀璨夺目的故事之一。</w:t>
      </w:r>
      <w:r>
        <w:rPr>
          <w:sz w:val="32"/>
          <w:szCs w:val="32"/>
        </w:rPr>
        <w:t>&lt;/p&gt;&lt;p&gt;&lt;a href = "/doc/847956-</w:t>
      </w:r>
      <w:r>
        <w:rPr>
          <w:sz w:val="32"/>
          <w:szCs w:val="32"/>
        </w:rPr>
        <w:t>世界级情人浪漫纽带的缔造者</w:t>
      </w:r>
      <w:r>
        <w:rPr>
          <w:sz w:val="32"/>
          <w:szCs w:val="32"/>
        </w:rPr>
        <w:t>.doc" rel="alternate" download="847956-</w:t>
      </w:r>
      <w:r>
        <w:rPr>
          <w:sz w:val="32"/>
          <w:szCs w:val="32"/>
        </w:rPr>
        <w:t>世界级情人浪漫纽带的缔造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