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用手捏自己的小兔兔我看到了她她正在用手捏她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在街角的小巷里闲逛。小巷两旁是古老的石墙，墙上生着青苔，空气中弥漫着一股淡淡的湿土味。突然，一声清脆的笑声打断了我的沉思。我转头，看见一个穿着粉色裙子的小姐姐，她正用手捏自己的小兔兔。</w:t>
      </w:r>
      <w:r>
        <w:rPr>
          <w:sz w:val="32"/>
          <w:szCs w:val="32"/>
        </w:rPr>
        <w:t>&lt;/p&gt;&lt;p&gt;&lt;img src="/static-img/0feFtho-K7PuLdwDilGz8SMJios4w3zyciqSVgEtrwFQPsf63okTJfT0QPogn7qb.png"&gt;&lt;/p&gt;&lt;p&gt;</w:t>
      </w:r>
      <w:r>
        <w:rPr>
          <w:sz w:val="32"/>
          <w:szCs w:val="32"/>
        </w:rPr>
        <w:t>小姐姐用手捏自己的小兔兔，那只兔子软绵绵、毛茸茸，是她最爱的小伙伴。她轻轻地把它抱在怀里，用指尖戳戳它柔软的耳朵，小兔子不时会微微抽动，仿佛也享受这份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有时候会对这个小家伙说些什么，我看不清楚，但她的语调充满了亲昵和宠爱。那只小兔子似乎能感受到她的心情，它总是在小姐姐高兴的时候跳跃，也在她低落时安静下来陪伴她。</w:t>
      </w:r>
      <w:r>
        <w:rPr>
          <w:sz w:val="32"/>
          <w:szCs w:val="32"/>
        </w:rPr>
        <w:t>&lt;/p&gt;&lt;p&gt;&lt;img src="/static-img/aH73GjLDQehZoblvNh2kEyMJios4w3zyciqSVgEtrwHZqHUCQOraNlRDzdGAO0TmDwso-5SKLq9ixmSLEo3wqnDcaU3eeGgjhmSOs4Qpem4ovA9Znz5qpYgr2VVP5gbU2ygMzrSWfnJyb0ZZGMvc7iE3CO9Ii-ixsWd2hdnw0AQ.jpg"&gt;&lt;/p&gt;&lt;p&gt;</w:t>
      </w:r>
      <w:r>
        <w:rPr>
          <w:sz w:val="32"/>
          <w:szCs w:val="32"/>
        </w:rPr>
        <w:t>随着时间推移，我们渐渐熟悉起来。她偶尔会向我展示一些新学到的技能，或许是一种舞蹈姿势，或许是一首简单的情歌。在这些片刻之间，那个小动物总是静悄悄地坐在一旁，它就像是一个守护者，在他们之间维持一种特殊而不可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姐姐感到烦躁或者失落的时候，她更频繁地用手捏那个小兔子。我注意到，那个动作让她的面容放松了一些，让眼中的泪水暂且凝固于眼眶之内。那个瞬间，我明白了为什么那些可爱的小东西对于孩子们来说如此重要，它们代表的是无条件的欢乐与陪伴，无论何时何处都能给予安慰。</w:t>
      </w:r>
      <w:r>
        <w:rPr>
          <w:sz w:val="32"/>
          <w:szCs w:val="32"/>
        </w:rPr>
        <w:t>&lt;/p&gt;&lt;p&gt;&lt;img src="/static-img/yXC7Pay_yq86axnRCX_cmCMJios4w3zyciqSVgEtrwHZqHUCQOraNlRDzdGAO0TmDwso-5SKLq9ixmSLEo3wqnDcaU3eeGgjhmSOs4Qpem4ovA9Znz5qpYgr2VVP5gbU2ygMzrSWfnJyb0ZZGMvc7iE3CO9Ii-ixsWd2hdnw0AQ.jpg"&gt;&lt;/p&gt;&lt;p&gt;</w:t>
      </w:r>
      <w:r>
        <w:rPr>
          <w:sz w:val="32"/>
          <w:szCs w:val="32"/>
        </w:rPr>
        <w:t>日复一日，小小姐姐与她的小朋友一起成长，每当她们相遇，都会围绕那个被多次拥抱过的小球形体展开故事。这让我想起了很多关于童年的回忆，以及我们所有人渴望拥有的无忧无虑的心境。在这个快节奏、高压力的世界中，这样的场景简直太珍贵了，就像是生命中的宝藏，被善良的手触摸并保留下来，永远不会磨损或丢失。</w:t>
      </w:r>
      <w:r>
        <w:rPr>
          <w:sz w:val="32"/>
          <w:szCs w:val="32"/>
        </w:rPr>
        <w:t>&lt;/p&gt;&lt;p&gt;&lt;a href = "/doc/848021-</w:t>
      </w:r>
      <w:r>
        <w:rPr>
          <w:sz w:val="32"/>
          <w:szCs w:val="32"/>
        </w:rPr>
        <w:t>小姐姐用手捏自己的小兔兔我看到了她她正在用手捏她的小兔兔</w:t>
      </w:r>
      <w:r>
        <w:rPr>
          <w:sz w:val="32"/>
          <w:szCs w:val="32"/>
        </w:rPr>
        <w:t>.doc" rel="alternate" download="848021-</w:t>
      </w:r>
      <w:r>
        <w:rPr>
          <w:sz w:val="32"/>
          <w:szCs w:val="32"/>
        </w:rPr>
        <w:t>小姐姐用手捏自己的小兔兔我看到了她她正在用手捏她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