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弄了</w:t>
      </w:r>
      <w:r>
        <w:rPr>
          <w:sz w:val="48"/>
          <w:szCs w:val="48"/>
        </w:rPr>
        <w:t>2</w:t>
      </w:r>
      <w:r>
        <w:rPr>
          <w:sz w:val="48"/>
          <w:szCs w:val="48"/>
        </w:rPr>
        <w:t>小时视频我是怎么白忙了一整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白忙了一整班的？今天上午，我打算早点出门，顺便做一段视频分享我的日常生活。没想到，在公交车上花了两小时录制，却忘记了时间。</w:t>
      </w:r>
      <w:r>
        <w:rPr>
          <w:sz w:val="32"/>
          <w:szCs w:val="32"/>
        </w:rPr>
        <w:t>&lt;/p&gt;&lt;p&gt;&lt;img src="/static-img/-ZEeLd8JMUDJtk_amW8sOMZ24BuOYZo3Ycjbb3QeU7tWkR3U0C2mDptROsBv0fQu.jpg"&gt;&lt;/p&gt;&lt;p&gt;</w:t>
      </w:r>
      <w:r>
        <w:rPr>
          <w:sz w:val="32"/>
          <w:szCs w:val="32"/>
        </w:rPr>
        <w:t>当我意识到自己已经错过了下班高峰时，心中充满了悔意。我本来计划在工作结束后录制，那样就不会影响到我的正常工作时间。但是我急切地想要赶在人多的时候记录下来，以确保画面清晰、声音干净。</w:t>
      </w:r>
      <w:r>
        <w:rPr>
          <w:sz w:val="32"/>
          <w:szCs w:val="32"/>
        </w:rPr>
        <w:t>&lt;/p&gt;&lt;p&gt;</w:t>
      </w:r>
      <w:r>
        <w:rPr>
          <w:sz w:val="32"/>
          <w:szCs w:val="32"/>
        </w:rPr>
        <w:t>于是在公交车里，我开始准备设备，一边调整摄像头，一边试着让背景噪音尽可能小。我对自己的技巧颇为自信，认为这次的视频一定会非常专业。不过，当我意识到自己已经坐在座位上好久，而其他乘客也开始投射怀疑的目光时，我才意识到了问题所在。</w:t>
      </w:r>
      <w:r>
        <w:rPr>
          <w:sz w:val="32"/>
          <w:szCs w:val="32"/>
        </w:rPr>
        <w:t>&lt;/p&gt;&lt;p&gt;&lt;img src="/static-img/uODeagj6A-f7Tmxs1epv6MZ24BuOYZo3Ycjbb3QeU7uRYd2wBENnttg0KgU6VrG3daDNlpH9tbLGqarz_E98tdTe-Vi_LA1y-35htWoGd4kdpTV2xoNgkTqjdEtTrSwUedlduM_m7W-t_ORnOXewyyi6SP0hQxHAq2vcmrEi73ndYf-g5BO1nWIj345yovuD.jpg"&gt;&lt;/p&gt;&lt;p&gt;</w:t>
      </w:r>
      <w:r>
        <w:rPr>
          <w:sz w:val="32"/>
          <w:szCs w:val="32"/>
        </w:rPr>
        <w:t>两小时过去了，我终于收起手机，站起来准备下车。然而，这两个小时里不仅浪费掉了宝贵的工作时间，还因为频繁地检查手机和调整拍摄角度，让身边的人感到困扰。在这种情况下，即使最终制作出的视频再精彩，也无法弥补那份焦虑和尴尬。</w:t>
      </w:r>
      <w:r>
        <w:rPr>
          <w:sz w:val="32"/>
          <w:szCs w:val="32"/>
        </w:rPr>
        <w:t>&lt;/p&gt;&lt;p&gt;</w:t>
      </w:r>
      <w:r>
        <w:rPr>
          <w:sz w:val="32"/>
          <w:szCs w:val="32"/>
        </w:rPr>
        <w:t>虽然这次经历让我深刻认识到了“不要将个人兴趣置于他人的需求之上”的道理，但同时也让我学会了一些新的创作技巧，比如如何更有效率地进行拍摄，以及如何管理好自己的情绪和时间。总而言之，这一次坐公交车居然弄了</w:t>
      </w:r>
      <w:r>
        <w:rPr>
          <w:sz w:val="32"/>
          <w:szCs w:val="32"/>
        </w:rPr>
        <w:t>2</w:t>
      </w:r>
      <w:r>
        <w:rPr>
          <w:sz w:val="32"/>
          <w:szCs w:val="32"/>
        </w:rPr>
        <w:t>小时视频，不仅浪费了一大笔宝贵资源，更重要的是，它成为了一个提醒我们要更加谨慎思考我们的行为带来的后果的一次教训。</w:t>
      </w:r>
      <w:r>
        <w:rPr>
          <w:sz w:val="32"/>
          <w:szCs w:val="32"/>
        </w:rPr>
        <w:t>&lt;/p&gt;&lt;p&gt;&lt;img src="/static-img/y_h0YJ8GXcRaI44A7pCppcZ24BuOYZo3Ycjbb3QeU7uRYd2wBENnttg0KgU6VrG3daDNlpH9tbLGqarz_E98tdTe-Vi_LA1y-35htWoGd4kdpTV2xoNgkTqjdEtTrSwUedlduM_m7W-t_ORnOXewyyi6SP0hQxHAq2vcmrEi73ndYf-g5BO1nWIj345yovuD.jpg"&gt;&lt;/p&gt;&lt;p&gt;&lt;a href = "/doc/848056-</w:t>
      </w:r>
      <w:r>
        <w:rPr>
          <w:sz w:val="32"/>
          <w:szCs w:val="32"/>
        </w:rPr>
        <w:t>坐公交车居然弄了</w:t>
      </w:r>
      <w:r>
        <w:rPr>
          <w:sz w:val="32"/>
          <w:szCs w:val="32"/>
        </w:rPr>
        <w:t>2</w:t>
      </w:r>
      <w:r>
        <w:rPr>
          <w:sz w:val="32"/>
          <w:szCs w:val="32"/>
        </w:rPr>
        <w:t>小时视频我是怎么白忙了一整班的</w:t>
      </w:r>
      <w:r>
        <w:rPr>
          <w:sz w:val="32"/>
          <w:szCs w:val="32"/>
        </w:rPr>
        <w:t>.doc" rel="alternate" download="848056-</w:t>
      </w:r>
      <w:r>
        <w:rPr>
          <w:sz w:val="32"/>
          <w:szCs w:val="32"/>
        </w:rPr>
        <w:t>坐公交车居然弄了</w:t>
      </w:r>
      <w:r>
        <w:rPr>
          <w:sz w:val="32"/>
          <w:szCs w:val="32"/>
        </w:rPr>
        <w:t>2</w:t>
      </w:r>
      <w:r>
        <w:rPr>
          <w:sz w:val="32"/>
          <w:szCs w:val="32"/>
        </w:rPr>
        <w:t>小时视频我是怎么白忙了一整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