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租了个四房小别墅后来发现它藏着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租了个四房小别墅，位置挺不错的，就在郊区的一条平静小街上。外表看起来有点旧，但价格实惠，我就决定了一下。这套房子是那种传统建筑风格的，一进门就是宽敞明亮的大厅，从这里可以看到两侧各一个房间和客厅。</w:t>
      </w:r>
      <w:r>
        <w:rPr>
          <w:sz w:val="32"/>
          <w:szCs w:val="32"/>
        </w:rPr>
        <w:t>&lt;/p&gt;&lt;p&gt;&lt;img src="/static-img/IIZbiDQt54nAa87Gii_H2FRXrHULhkMOCEOOOF5WSLim2I8YNrbYYQS5fweQYK5x.jpg"&gt;&lt;/p&gt;&lt;p&gt;</w:t>
      </w:r>
      <w:r>
        <w:rPr>
          <w:sz w:val="32"/>
          <w:szCs w:val="32"/>
        </w:rPr>
        <w:t>刚搬进来的时候，我还以为这就是普通的小户型生活。但随着时间的推移，我开始发现一些奇怪的事情发生。比如说，有时候晚上睡觉前，我会听到楼下有轻微的声音，像是有人在说话或者播报新闻。我最初以为是邻居听广播放大声，但每次我去确认，都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些声音变得更频繁，也更加清晰。我意识到可能是我自己家的电视机或音响出了问题，便尝试过检查，但是并没有发现任何异常。当天晚上再次听到声音时，我决定留下来观察一下。</w:t>
      </w:r>
      <w:r>
        <w:rPr>
          <w:sz w:val="32"/>
          <w:szCs w:val="32"/>
        </w:rPr>
        <w:t>&lt;/p&gt;&lt;p&gt;&lt;img src="/static-img/KyUAeI4jr-PKzDSGaTsIUVRXrHULhkMOCEOOOF5WSLie5KBK0lx6yEd9OcqscPB1bTIPP3bwAcEYuBdkKEbLCmJIefaxaH9mJKYlCN5LZIA11D3u0iPcvEtuIYe0PCyTwSFqocKFPnQAbRdGHqnYPJNbu1mejYVZod_lSvi2PBhAJrLdG2UHw06SKFHt5A5-.jpg"&gt;&lt;/p&gt;&lt;p&gt;</w:t>
      </w:r>
      <w:r>
        <w:rPr>
          <w:sz w:val="32"/>
          <w:szCs w:val="32"/>
        </w:rPr>
        <w:t>结果证明，那不是电视机的声音，而是一台收音机，它似乎自动开启，并且播放着各种节目。在我的惊讶之中，那台收音机竟然是在每个房间都有的，每当夜幕降临，它们都会打开，用自己的独特方式给这个空旷的小别墅带来点点温暖和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让我感到既神秘又亲切，因为它们仿佛是对这个空房子的关爱和陪伴。后来，我便称呼这套房子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因为它总是在夜晚用不同的节目给予我</w:t>
      </w:r>
      <w:r>
        <w:rPr>
          <w:sz w:val="32"/>
          <w:szCs w:val="32"/>
        </w:rPr>
        <w:t>company</w:t>
      </w:r>
      <w:r>
        <w:rPr>
          <w:sz w:val="32"/>
          <w:szCs w:val="32"/>
        </w:rPr>
        <w:t>（陪伴）。那个秋天，我们成了好朋友，一起度过了许多宁静而美好的夜晚。</w:t>
      </w:r>
      <w:r>
        <w:rPr>
          <w:sz w:val="32"/>
          <w:szCs w:val="32"/>
        </w:rPr>
        <w:t>&lt;/p&gt;&lt;p&gt;&lt;img src="/static-img/wAcEX76bsIG0f8gfy9mzC1RXrHULhkMOCEOOOF5WSLie5KBK0lx6yEd9OcqscPB1bTIPP3bwAcEYuBdkKEbLCmJIefaxaH9mJKYlCN5LZIA11D3u0iPcvEtuIYe0PCyTwSFqocKFPnQAbRdGHqnYPJNbu1mejYVZod_lSvi2PBhAJrLdG2UHw06SKFHt5A5-.jpg"&gt;&lt;/p&gt;&lt;p&gt;&lt;a href = "/doc/848395-4</w:t>
      </w:r>
      <w:r>
        <w:rPr>
          <w:sz w:val="32"/>
          <w:szCs w:val="32"/>
        </w:rPr>
        <w:t>房播播我租了个四房小别墅后来发现它藏着一个秘密</w:t>
      </w:r>
      <w:r>
        <w:rPr>
          <w:sz w:val="32"/>
          <w:szCs w:val="32"/>
        </w:rPr>
        <w:t>.doc" rel="alternate" download="848395-4</w:t>
      </w:r>
      <w:r>
        <w:rPr>
          <w:sz w:val="32"/>
          <w:szCs w:val="32"/>
        </w:rPr>
        <w:t>房播播我租了个四房小别墅后来发现它藏着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