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我和我的小棉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我的小棉被故事中，总有一段让人回味无穷的时光，那就是我们相遇的那一天。那时候，我还不知道自己的生活将会因为一个简单的床单而变得丰富起来。</w:t>
      </w:r>
      <w:r>
        <w:rPr>
          <w:sz w:val="32"/>
          <w:szCs w:val="32"/>
        </w:rPr>
        <w:t>&lt;/p&gt;&lt;p&gt;&lt;img src="/static-img/1-j3GS05NERDf8cSNZXmqMVxQ-7x4_9Br3ySPGS8nOj1250OMGdLvBIZrgsclD7b.jpg"&gt;&lt;/p&gt;&lt;p&gt;</w:t>
      </w:r>
      <w:r>
        <w:rPr>
          <w:sz w:val="32"/>
          <w:szCs w:val="32"/>
        </w:rPr>
        <w:t>我记得那是一个风和日丽的下午，我走进了家具店，目的是寻找一张合适的床。店里的人很多，但我却没注意到，因为我的心思全在想着未来与爱人的每个夜晚。我漫无目的地穿梭在各个角落，直到看到了一幅画面，那是一位女孩躺在一张圆形床上，她的手轻轻抱着一个小动物，而她的脸上露出满足而又温柔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就知道，这一定是命运安排给我的。一生一世美人骨圆房，在第几章？这不重要，最重要的是，这是我与那个女孩开始共同编织梦想的地方。这张床，就像是一本书中的第一页，它承载着我们未来的所有可能性。</w:t>
      </w:r>
      <w:r>
        <w:rPr>
          <w:sz w:val="32"/>
          <w:szCs w:val="32"/>
        </w:rPr>
        <w:t>&lt;/p&gt;&lt;p&gt;&lt;img src="/static-img/aiJeLSfD8j0TY3AHp3Y_lsVxQ-7x4_9Br3ySPGS8nOjRJTqVbvMKZ51G1BolIdsLgZfXJFWzvaGhl1WDX3OCiA.jpg"&gt;&lt;/p&gt;&lt;p&gt;</w:t>
      </w:r>
      <w:r>
        <w:rPr>
          <w:sz w:val="32"/>
          <w:szCs w:val="32"/>
        </w:rPr>
        <w:t>后来，我们结婚了，她成了我的妻子，而那张圆形床成为了我们的爱情殿堂。每当夜幕降临，我们都会躺在这张被岁月打磨出温暖气息的小宝座上，看着窗外星辰闪烁，感受彼此的心跳同步，每一次呼吸都充满了幸福和期待。在这样的环境中，一生一世美人骨圆房，在第几章？答案显然是在我们共同生活的每一个瞬间，都是一场新的篇章开始。</w:t>
      </w:r>
      <w:r>
        <w:rPr>
          <w:sz w:val="32"/>
          <w:szCs w:val="32"/>
        </w:rPr>
        <w:t>&lt;/p&gt;&lt;p&gt;&lt;a href = "/doc/849040-</w:t>
      </w:r>
      <w:r>
        <w:rPr>
          <w:sz w:val="32"/>
          <w:szCs w:val="32"/>
        </w:rPr>
        <w:t>一生一世美人骨圆房在第几章我和我的小棉被故事</w:t>
      </w:r>
      <w:r>
        <w:rPr>
          <w:sz w:val="32"/>
          <w:szCs w:val="32"/>
        </w:rPr>
        <w:t>.doc" rel="alternate" download="849040-</w:t>
      </w:r>
      <w:r>
        <w:rPr>
          <w:sz w:val="32"/>
          <w:szCs w:val="32"/>
        </w:rPr>
        <w:t>一生一世美人骨圆房在第几章我和我的小棉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