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降临西游之降魔篇中的天地变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了神秘和魔法的世界里，有一部名为《西游之降魔篇》的传奇故事。它讲述了一个关于好汉孙悟空、唐僧师徒四人前往西天取经的壮丽历程。在这段旅途中，他们遭遇了一系列惊心动魄的情节，其中最令人震惊的是当他们踏上征途时，一场巨大的变局正在悄然发生。</w:t>
      </w:r>
      <w:r>
        <w:rPr>
          <w:sz w:val="32"/>
          <w:szCs w:val="32"/>
        </w:rPr>
        <w:t>&lt;/p&gt;&lt;p&gt;&lt;img src="/static-img/ymZ-Me2_bqFBHu2iEDY0T7kLO9s7yOXaa3oy_N8FG6327Sqr0G_M-ynQ2r1lNT2G.jpg"&gt;&lt;/p&gt;&lt;p&gt;</w:t>
      </w:r>
      <w:r>
        <w:rPr>
          <w:sz w:val="32"/>
          <w:szCs w:val="32"/>
        </w:rPr>
        <w:t>首先，这场变局是由来自魔界的一位强大妖王引发的。他为了阻止佛祖派出的唐僧及他的三个徒弟取得真经，决定亲自出手。这位妖王拥有不可思议的力量，他能够操控天地万物，使得整个世界都处于剑拔弩张的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变局还涉及到了不同势力的对立。由于唐僧等人的行动可能会改变现有的权力平衡，因此许多地区开始出现分裂与冲突。一方支持唐僧，一方则倒向了那位强大的妖王。这种状况不仅让普通百姓感到不安，也给了那些野心勃勃的人提供了机会去争夺更大的利益。</w:t>
      </w:r>
      <w:r>
        <w:rPr>
          <w:sz w:val="32"/>
          <w:szCs w:val="32"/>
        </w:rPr>
        <w:t>&lt;/p&gt;&lt;p&gt;&lt;img src="/static-img/5VcnUcDfDe9b6wQc9sUj2rkLO9s7yOXaa3oy_N8FG635KicwNKNwdXYBu_GfZFQXN62L7fjoDvSeYsyDvui1vRBH3niBDTY61hwY3cZdgsEgy4EppakqPCJNRGz71imK.jpg"&gt;&lt;/p&gt;&lt;p&gt;</w:t>
      </w:r>
      <w:r>
        <w:rPr>
          <w:sz w:val="32"/>
          <w:szCs w:val="32"/>
        </w:rPr>
        <w:t>再者，这场变局还影响到了自然界。当双方力量相互博弈时，自然也受到了波及。风暴雨霆、雷电交加，山河破碎，无数生命被卷入这场无情的大战中。在这样的环境下，即使是有着超凡能力的人也不例外，都不得不面对生死存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许多勇敢而善良的人站出来帮助他们。这包括但不限于一些隐居山林的小修行者，以及愿意伸出援手保护弱小的小伙伴们。他们虽然没有超乎寻常的能力，但却用自己的智慧和勇气为正义斗争增添了一份光芒，让整个社会更加希望明朗起来。</w:t>
      </w:r>
      <w:r>
        <w:rPr>
          <w:sz w:val="32"/>
          <w:szCs w:val="32"/>
        </w:rPr>
        <w:t>&lt;/p&gt;&lt;p&gt;&lt;img src="/static-img/xL1j6zA2F7cq3fL2IpvaC7kLO9s7yOXaa3oy_N8FG635KicwNKNwdXYBu_GfZFQXN62L7fjoDvSeYsyDvui1vRBH3niBDTY61hwY3cZdgsEgy4EppakqPCJNRGz71imK.jpg"&gt;&lt;/p&gt;&lt;p&gt;</w:t>
      </w:r>
      <w:r>
        <w:rPr>
          <w:sz w:val="32"/>
          <w:szCs w:val="32"/>
        </w:rPr>
        <w:t>最后，这个变化也是对传统观念的一种挑战。在过去，由于人们信仰深厚，对神灵和仙法都持有一定的敬畏之心。但随着事件发展，不少人开始质疑这些传统信仰是否真的能带来幸福安宁？这样的话题激起了一阵新的思考潮流，让人们对于自己所相信的事情重新审视，并在新时代寻求更合理更科学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西游之降魔篇》中的这次“降魔”并非简单的一番较量，它触动了整个世界，从根本上改变着人们对于命运、力量以及未来的一切看法。而这一切，只因为那个强大的妖王及其背后的阴谋，而后来的故事将继续展开，为我们揭示更多关于英雄与恶龙之间永恒斗争意味上的深刻寓意。</w:t>
      </w:r>
      <w:r>
        <w:rPr>
          <w:sz w:val="32"/>
          <w:szCs w:val="32"/>
        </w:rPr>
        <w:t>&lt;/p&gt;&lt;p&gt;&lt;img src="/static-img/bww6VzZ8qYDD_6Zl9RxKgrkLO9s7yOXaa3oy_N8FG635KicwNKNwdXYBu_GfZFQXN62L7fjoDvSeYsyDvui1vRBH3niBDTY61hwY3cZdgsEgy4EppakqPCJNRGz71imK.jpg"&gt;&lt;/p&gt;&lt;p&gt;&lt;a href = "/doc/849286-</w:t>
      </w:r>
      <w:r>
        <w:rPr>
          <w:sz w:val="32"/>
          <w:szCs w:val="32"/>
        </w:rPr>
        <w:t>魔界降临西游之降魔篇中的天地变局</w:t>
      </w:r>
      <w:r>
        <w:rPr>
          <w:sz w:val="32"/>
          <w:szCs w:val="32"/>
        </w:rPr>
        <w:t>.doc" rel="alternate" download="849286-</w:t>
      </w:r>
      <w:r>
        <w:rPr>
          <w:sz w:val="32"/>
          <w:szCs w:val="32"/>
        </w:rPr>
        <w:t>魔界降临西游之降魔篇中的天地变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