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硬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同学间的关系往往是多变的，有时友好相处，有时也会出现一些小矛盾。然而，一次偶然的情况让我深刻体会到了同桌之间的情谊和力量。</w:t>
      </w:r>
      <w:r>
        <w:rPr>
          <w:sz w:val="32"/>
          <w:szCs w:val="32"/>
        </w:rPr>
        <w:t>&lt;/p&gt;&lt;p&gt;&lt;img src="/static-img/3NW_wCDABu9xrHV8UxT988VxQ-7x4_9Br3ySPGS8nOj1250OMGdLvBIZrgsclD7b.jpg"&gt;&lt;/p&gt;&lt;p&gt;</w:t>
      </w:r>
      <w:r>
        <w:rPr>
          <w:sz w:val="32"/>
          <w:szCs w:val="32"/>
        </w:rPr>
        <w:t>同桌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同桌日复一日的交流，我们彼此了解了对方的一些隐私和秘密，这种信任之心就是情谊最坚实的基石。在我们的班级里，尽管有时候我们因为学习或其他事情产生分歧，但总是能通过沟通解决问题。这份理解与支持，让我意识到同桌不仅仅是学习伙伴，更是一段宝贵的人生旅程中的重要组成部分。</w:t>
      </w:r>
      <w:r>
        <w:rPr>
          <w:sz w:val="32"/>
          <w:szCs w:val="32"/>
        </w:rPr>
        <w:t>&lt;/p&gt;&lt;p&gt;&lt;img src="/static-img/j0cN2XyyLaMusQkNmeETE8VxQ-7x4_9Br3ySPGS8nOjRJTqVbvMKZ51G1BolIdsLgZfXJFWzvaGhl1WDX3OCiA.jpg"&gt;&lt;/p&gt;&lt;p&gt;</w:t>
      </w:r>
      <w:r>
        <w:rPr>
          <w:sz w:val="32"/>
          <w:szCs w:val="32"/>
        </w:rPr>
        <w:t>学习上的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常一起做作业，不管是解题步骤还是知识点回顾，每当遇到难题，都能相互帮助、共同进步。这种合作精神让我们的成绩都有了显著提升，同时，也加深了我们之间的友情。我发现，只要大家能够团结一致，就没有什么困难不能克服。</w:t>
      </w:r>
      <w:r>
        <w:rPr>
          <w:sz w:val="32"/>
          <w:szCs w:val="32"/>
        </w:rPr>
        <w:t>&lt;/p&gt;&lt;p&gt;&lt;img src="/static-img/ThQwv-Vy-ybECxWGA3eChsVxQ-7x4_9Br3ySPGS8nOjRJTqVbvMKZ51G1BolIdsLgZfXJFWzvaGhl1WDX3OCiA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生活中，小确幸也是美好的记忆之一。比如，在寒冷冬天，我们一起去图书馆借暖；或者是在放学后，共享自行车骑上山丘欣赏夕阳。这些简单而快乐的小事，使得每天都充满期待，并且增强了我们对生活的热爱。</w:t>
      </w:r>
      <w:r>
        <w:rPr>
          <w:sz w:val="32"/>
          <w:szCs w:val="32"/>
        </w:rPr>
        <w:t>&lt;/p&gt;&lt;p&gt;&lt;img src="/static-img/H_VSVGZAh_aVX-zZZKmC4sVxQ-7x4_9Br3ySPGS8nOjRJTqVbvMKZ51G1BolIdsLgZfXJFWzvaGhl1WDX3OCiA.jpg"&gt;&lt;/p&gt;&lt;p&gt;</w:t>
      </w:r>
      <w:r>
        <w:rPr>
          <w:sz w:val="32"/>
          <w:szCs w:val="32"/>
        </w:rPr>
        <w:t>心理上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面临压力或烦恼，我会向我的同桌倾诉，他们总能给我以温暖的心意和实际帮助。当他们遇到困难时，我也一样尽我所能去支持他们。这份心理上的依靠，让我感到自己并不孤单，而是一个被理解、被关爱的人群的一员。</w:t>
      </w:r>
      <w:r>
        <w:rPr>
          <w:sz w:val="32"/>
          <w:szCs w:val="32"/>
        </w:rPr>
        <w:t>&lt;/p&gt;&lt;p&gt;&lt;img src="/static-img/78kDEycL86AP78piXn7FD8VxQ-7x4_9Br3ySPGS8nOjRJTqVbvMKZ51G1BolIdsLgZfXJFWzvaGhl1WDX3OCiA.jpg"&gt;&lt;/p&gt;&lt;p&gt;</w:t>
      </w:r>
      <w:r>
        <w:rPr>
          <w:sz w:val="32"/>
          <w:szCs w:val="32"/>
        </w:rPr>
        <w:t>成长过程中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道路上，我们常常相互激励，为对方设立目标，比如参加奥林匹克竞赛或进入数学建模比赛等活动。在这场场角逐中，我们学会了如何应对失败，又如何从成功中学到的东西。这样的挑战不仅锻炼了我们的能力，还培养了一颗敢于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共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毕业前的那几年里，我们开始规划自己的未来。不论是在选择职业道路还是决定人生轨迹上，我们始终保持着开放的心态，与他人分享自己的想法，从而获得新的灵感和见解。这种未来的梦想共享，不仅让我们的友谊更加牢固，也为即将迈入社会提供了一股动力。</w:t>
      </w:r>
      <w:r>
        <w:rPr>
          <w:sz w:val="32"/>
          <w:szCs w:val="32"/>
        </w:rPr>
        <w:t>&lt;/p&gt;&lt;p&gt;&lt;a href = "/doc/849483-</w:t>
      </w:r>
      <w:r>
        <w:rPr>
          <w:sz w:val="32"/>
          <w:szCs w:val="32"/>
        </w:rPr>
        <w:t>同桌的硬汉</w:t>
      </w:r>
      <w:r>
        <w:rPr>
          <w:sz w:val="32"/>
          <w:szCs w:val="32"/>
        </w:rPr>
        <w:t>.doc" rel="alternate" download="849483-</w:t>
      </w:r>
      <w:r>
        <w:rPr>
          <w:sz w:val="32"/>
          <w:szCs w:val="32"/>
        </w:rPr>
        <w:t>同桌的硬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