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风靡网络吕知樾张津瑜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L7b63C8ODFx4fgF3Iqa_ycVxQ-7x4_9Br3ySPGS8nOj1250OMGdLvBIZrgsclD7b.jpg"&gt;&lt;/p&gt;&lt;p&gt;</w:t>
      </w:r>
      <w:r>
        <w:rPr>
          <w:sz w:val="32"/>
          <w:szCs w:val="32"/>
        </w:rPr>
        <w:t>在这个快节奏的时代，人们对生活的追求越来越多元化。网红文化也随之兴起，一些有才华、有个性的年轻人通过分享自己的生活方式和趣事，赢得了众多粉丝的心。其中，就有一个名为“吕知樾张津瑜”的视频，它以其独特的画面和深刻的情感共鸣，在社交媒体上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背后的故事</w:t>
      </w:r>
      <w:r>
        <w:rPr>
          <w:sz w:val="32"/>
          <w:szCs w:val="32"/>
        </w:rPr>
        <w:t>&lt;/p&gt;&lt;p&gt;&lt;img src="/static-img/ScWguHtVEv-4PoHyed77ScVxQ-7x4_9Br3ySPGS8nOjRJTqVbvMKZ51G1BolIdsLgZfXJFWzvaGhl1WDX3OCiA.jpg"&gt;&lt;/p&gt;&lt;p&gt;</w:t>
      </w:r>
      <w:r>
        <w:rPr>
          <w:sz w:val="32"/>
          <w:szCs w:val="32"/>
        </w:rPr>
        <w:t>这段视频是由三位朋友——吕知樾、张津瑜以及他们的一个共同朋友共同创作而成。三个人的友情就像一颗种子，被播下在校园里逐渐生根发芽。在拍摄过程中，他们将日常琐事变成了艺术品，用镜头捕捉到彼此之间不易察觉的情感纠葛，以及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是情感的流露</w:t>
      </w:r>
      <w:r>
        <w:rPr>
          <w:sz w:val="32"/>
          <w:szCs w:val="32"/>
        </w:rPr>
        <w:t>&lt;/p&gt;&lt;p&gt;&lt;img src="/static-img/2rEzRBUZPNIIA1XpNEexJMVxQ-7x4_9Br3ySPGS8nOjRJTqVbvMKZ51G1BolIdsLgZfXJFWzvaGhl1WDX3OCiA.png"&gt;&lt;/p&gt;&lt;p&gt;</w:t>
      </w:r>
      <w:r>
        <w:rPr>
          <w:sz w:val="32"/>
          <w:szCs w:val="32"/>
        </w:rPr>
        <w:t>从清晨温暖阳光下的早餐到傍晚夕阳西下的散步，每一幕都透露出一种宁静与安详。这不仅仅是一部关于友谊的纪录片，更是一部关于如何珍惜当下，享受简单幸福的小诗篇。在观看这样的视频时，你会发现自己被这些真挚的情感所打动，不禁想要停下脚步，与身边的人更多交流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反响与影响力</w:t>
      </w:r>
      <w:r>
        <w:rPr>
          <w:sz w:val="32"/>
          <w:szCs w:val="32"/>
        </w:rPr>
        <w:t>&lt;/p&gt;&lt;p&gt;&lt;img src="/static-img/Jji3HSWG2JKLUbm-kpMvWcVxQ-7x4_9Br3ySPGS8nOjRJTqVbvMKZ51G1BolIdsLgZfXJFWzvaGhl1WDX3OCiA.jpg"&gt;&lt;/p&gt;&lt;p&gt;</w:t>
      </w:r>
      <w:r>
        <w:rPr>
          <w:sz w:val="32"/>
          <w:szCs w:val="32"/>
        </w:rPr>
        <w:t>这个视频很快就在网络上引起了广泛关注，无论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是微博，都有无数人纷纷转发评论。一时间，“吕知樾张津瑜视频”成为热门话题，其核心价值观——即使在忙碌都市中，也要坚持追求纯粹和真诚，给予了许多人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的启迪意义</w:t>
      </w:r>
      <w:r>
        <w:rPr>
          <w:sz w:val="32"/>
          <w:szCs w:val="32"/>
        </w:rPr>
        <w:t>&lt;/p&gt;&lt;p&gt;&lt;img src="/static-img/RXHRU6vZmbejRO6IHx1OiMVxQ-7x4_9Br3ySPGS8nOjRJTqVbvMKZ51G1BolIdsLgZfXJFWzvaGhl1WDX3OCiA.jpg"&gt;&lt;/p&gt;&lt;p&gt;</w:t>
      </w:r>
      <w:r>
        <w:rPr>
          <w:sz w:val="32"/>
          <w:szCs w:val="32"/>
        </w:rPr>
        <w:t>对于年轻的一代来说，这个视频提供了一种不同的生活态度。不再急功近利，而是学会慢慢享受周围环境带来的乐趣；不再盲目追求外界认可，而是更加自信地表达自己。这正是当今社会所需要的一种精神状态，让人们能够更好地适应快速变化的世界，同时保持内心的平衡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吕知樾张津瑜视频”已经取得了显著成果，但它仍然是一个不断进化的事物。未来的日子里，我们或许能看到更多类似的作品，它们将继续推动文化传承，同时也激励着新一代去思考如何用自己的方式来表达自我，从而让整个社会变得更加丰富多彩。</w:t>
      </w:r>
      <w:r>
        <w:rPr>
          <w:sz w:val="32"/>
          <w:szCs w:val="32"/>
        </w:rPr>
        <w:t>&lt;/p&gt;&lt;p&gt;&lt;a href = "/doc/849529-</w:t>
      </w:r>
      <w:r>
        <w:rPr>
          <w:sz w:val="32"/>
          <w:szCs w:val="32"/>
        </w:rPr>
        <w:t>视频风靡网络吕知樾张津瑜的美好时光</w:t>
      </w:r>
      <w:r>
        <w:rPr>
          <w:sz w:val="32"/>
          <w:szCs w:val="32"/>
        </w:rPr>
        <w:t>.doc" rel="alternate" download="849529-</w:t>
      </w:r>
      <w:r>
        <w:rPr>
          <w:sz w:val="32"/>
          <w:szCs w:val="32"/>
        </w:rPr>
        <w:t>视频风靡网络吕知樾张津瑜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