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安卓我是如何在网上找到免费的</w:t>
      </w:r>
      <w:r>
        <w:rPr>
          <w:sz w:val="48"/>
          <w:szCs w:val="48"/>
        </w:rPr>
        <w:t>API</w:t>
      </w:r>
      <w:r>
        <w:rPr>
          <w:sz w:val="48"/>
          <w:szCs w:val="48"/>
        </w:rPr>
        <w:t>来提升我的</w:t>
      </w:r>
      <w:r>
        <w:rPr>
          <w:sz w:val="48"/>
          <w:szCs w:val="48"/>
        </w:rPr>
        <w:t>Android</w:t>
      </w:r>
      <w:r>
        <w:rPr>
          <w:sz w:val="48"/>
          <w:szCs w:val="48"/>
        </w:rPr>
        <w:t>应用开发效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开发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应用的过程中，我们经常会遇到需要接入第三方服务的需求，比如获取天气信息、用户地理位置或者进行社交登录等。这些功能通常依赖于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，而好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可以极大地提高我们的开发效率和应用质量。</w:t>
      </w:r>
      <w:r>
        <w:rPr>
          <w:sz w:val="32"/>
          <w:szCs w:val="32"/>
        </w:rPr>
        <w:t>&lt;/p&gt;&lt;p&gt;&lt;img src="/static-img/q5cP5177qPMsVFJymLU3i27WVLqY2zlMy3QPrvly2C0.jpg"&gt;&lt;/p&gt;&lt;p&gt;</w:t>
      </w:r>
      <w:r>
        <w:rPr>
          <w:sz w:val="32"/>
          <w:szCs w:val="32"/>
        </w:rPr>
        <w:t>今天，我就来分享一个我最近发现的小技巧，那就是如何通过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这个关键词，找到并接入那些免费且高效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市面上有很多提供免费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服务的平台，这些平台不仅提供了丰富的数据源，还有着各式各样的工具和文档帮助我们快速集成。但是，由于资源众多，不知哪个才是最适合我们的选择，这时候，就需要一些专业的人士来帮我们筛选出最佳方案。</w:t>
      </w:r>
      <w:r>
        <w:rPr>
          <w:sz w:val="32"/>
          <w:szCs w:val="32"/>
        </w:rPr>
        <w:t>&lt;/p&gt;&lt;p&gt;&lt;img src="/static-img/5H0Kpx0ybIdOvyBbNpCf1fKxe5Q8GAUNx4siXpPZgw4w9ySx0k_CQ_x7yPzvUypNicplO1nPuXj5wL99TBZSYu5U0hv9OKJ9gQMXnKeyj78.jpg"&gt;&lt;/p&gt;&lt;p&gt;</w:t>
      </w:r>
      <w:r>
        <w:rPr>
          <w:sz w:val="32"/>
          <w:szCs w:val="32"/>
        </w:rPr>
        <w:t>那么，我们应该怎么做呢？答案是在网上搜索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。这样一搜，你就会发现各种各样的网站和论坛，有些甚至专门针对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开发者提供各种类型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这些网站通常都包含了大量的分类信息，比如网络请求、图像处理、数据分析等等，并且还会附带详细的使用说明和示例代码，让初学者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使用任何第三方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之前，都得仔细阅读它们的条款条件。因为有些高级功能可能只有付费版本才能访问，而有些则可能存在一定数量限制。如果你只是小规模测试或个人项目，可以选择那些无需注册即可直接使用的小型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不过，如果你的项目规模较大，或者需要长期稳定运行的话，那么购买正式版或与服务商协商定制解决方案将是一个明智之举。</w:t>
      </w:r>
      <w:r>
        <w:rPr>
          <w:sz w:val="32"/>
          <w:szCs w:val="32"/>
        </w:rPr>
        <w:t>&lt;/p&gt;&lt;p&gt;&lt;img src="/static-img/YFhgyM6-7QjYvyDg8Evia_Kxe5Q8GAUNx4siXpPZgw4w9ySx0k_CQ_x7yPzvUypNicplO1nPuXj5wL99TBZSYu5U0hv9OKJ9gQMXnKeyj78.jpg"&gt;&lt;/p&gt;&lt;p&gt;</w:t>
      </w:r>
      <w:r>
        <w:rPr>
          <w:sz w:val="32"/>
          <w:szCs w:val="32"/>
        </w:rPr>
        <w:t>总之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这几个关键词对于寻找合适且经济实惠的手动化解析器来说，是一个非常好的起点。不管你是一个经验丰富的大师还是刚刚踏入编程世界的小白，都能够从中找到自己所需的一切。这就是为什么在现代软件工程中，每一次探索新的技术都充满期待，同时也伴随着挑战，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的出现，无疑为我们开启了一扇通往更广阔技术海洋的大门。</w:t>
      </w:r>
      <w:r>
        <w:rPr>
          <w:sz w:val="32"/>
          <w:szCs w:val="32"/>
        </w:rPr>
        <w:t>&lt;/p&gt;&lt;p&gt;&lt;a href = "/doc/849767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是如何在网上找到免费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来提升我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应用开发效率的</w:t>
      </w:r>
      <w:r>
        <w:rPr>
          <w:sz w:val="32"/>
          <w:szCs w:val="32"/>
        </w:rPr>
        <w:t>.doc" rel="alternate" download="849767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是如何在网上找到免费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来提升我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应用开发效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