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斯文败类我为啥总是遇到这种斯文败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啥总是遇到这种斯文败类？</w:t>
      </w:r>
      <w:r>
        <w:rPr>
          <w:sz w:val="32"/>
          <w:szCs w:val="32"/>
        </w:rPr>
        <w:t>&lt;/p&gt;&lt;p&gt;&lt;img src="/static-img/TRQTnPU1FmdCxUF93nJUrcVxQ-7x4_9Br3ySPGS8nOj1250OMGdLvBIZrgsclD7b.jpeg"&gt;&lt;/p&gt;&lt;p&gt;</w:t>
      </w:r>
      <w:r>
        <w:rPr>
          <w:sz w:val="32"/>
          <w:szCs w:val="32"/>
        </w:rPr>
        <w:t>你知道吗，生活中有这样一种人，他们看上去很斯文，但是实际上却是一种“败类”。这不仅仅是表面的装扮，更是在行为和态度上的表现。我在工作和生活中遇到了不少这样的家伙，每次都让我感到无比的困惑和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通常会用一些高深的词汇来展示自己的文化素养。但当你深入了解他们时，你会发现这些高大上的词汇不过是他们的一种掩饰。他们可能对艺术、文学一窍不通，但喜欢摆出一副懂行的人模样。这就是所谓的“斯文败类”。</w:t>
      </w:r>
      <w:r>
        <w:rPr>
          <w:sz w:val="32"/>
          <w:szCs w:val="32"/>
        </w:rPr>
        <w:t>&lt;/p&gt;&lt;p&gt;&lt;img src="/static-img/pI-dVqrNrMpGZ_cDYAG7ycVxQ-7x4_9Br3ySPGS8nOjRJTqVbvMKZ51G1BolIdsLgZfXJFWzvaGhl1WDX3OCiA.jpg"&gt;&lt;/p&gt;&lt;p&gt;</w:t>
      </w:r>
      <w:r>
        <w:rPr>
          <w:sz w:val="32"/>
          <w:szCs w:val="32"/>
        </w:rPr>
        <w:t>其次，这些人往往缺乏责任感。他们只注重表面的风度，而忽略了内在的品质。在工作中，他们可能会推三推四，逃避责任；在生活中，他们也许不会为自己的错误负责，从而造成周围人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“斯文败类”往往缺乏诚信。他们可能说的话言而无信，说了就做不到，说不到就翻云覆雨。这种行为让人无法预测，也让人难以信任。</w:t>
      </w:r>
      <w:r>
        <w:rPr>
          <w:sz w:val="32"/>
          <w:szCs w:val="32"/>
        </w:rPr>
        <w:t>&lt;/p&gt;&lt;p&gt;&lt;img src="/static-img/yO2rPgWIB5kya-t4H0S9j8VxQ-7x4_9Br3ySPGS8nOjRJTqVbvMKZ51G1BolIdsLgZfXJFWzvaGhl1WDX3OCiA.jpg"&gt;&lt;/p&gt;&lt;p&gt;</w:t>
      </w:r>
      <w:r>
        <w:rPr>
          <w:sz w:val="32"/>
          <w:szCs w:val="32"/>
        </w:rPr>
        <w:t>最后，我常常觉得这些人的存在其实是一种欺骗。他们通过外表上的优雅来吸引别人的注意力，却没有真正地投入到任何事情中去。这不是真正的成熟，是一种自欺欺人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遇到这样的人时，我就会尽量保持距离，不太愿意与之深入交流。我相信，在这个世界上，有真诚、有责任感、有诚信的人才能够建立起真正稳固的关系。而那些只追求外表斯文，没有内涵的人，最终只能孤独一人，被世间万物抛弃。在这个过程中学到的最重要的是：要学会识别并远离那些装腔作势但实则虚伪的人，让自己不要被他们蒙蔽视线，只有这样，我们才能找到属于自己的道路，并走得更远。</w:t>
      </w:r>
      <w:r>
        <w:rPr>
          <w:sz w:val="32"/>
          <w:szCs w:val="32"/>
        </w:rPr>
        <w:t>&lt;/p&gt;&lt;p&gt;&lt;img src="/static-img/ynK-LsLCFh9yWJbbyAVIFcVxQ-7x4_9Br3ySPGS8nOjRJTqVbvMKZ51G1BolIdsLgZfXJFWzvaGhl1WDX3OCiA.jpg"&gt;&lt;/p&gt;&lt;p&gt;&lt;a href = "/doc/850214-</w:t>
      </w:r>
      <w:r>
        <w:rPr>
          <w:sz w:val="32"/>
          <w:szCs w:val="32"/>
        </w:rPr>
        <w:t>斯文败类我为啥总是遇到这种斯文败类</w:t>
      </w:r>
      <w:r>
        <w:rPr>
          <w:sz w:val="32"/>
          <w:szCs w:val="32"/>
        </w:rPr>
        <w:t>.doc" rel="alternate" download="850214-</w:t>
      </w:r>
      <w:r>
        <w:rPr>
          <w:sz w:val="32"/>
          <w:szCs w:val="32"/>
        </w:rPr>
        <w:t>斯文败类我为啥总是遇到这种斯文败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