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为什么你越叫顶的越猛社交心理学中的积极反馈与自我实现预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你越叫顶的越猛</w:t>
      </w:r>
      <w:r>
        <w:rPr>
          <w:sz w:val="32"/>
          <w:szCs w:val="32"/>
        </w:rPr>
        <w:t>&lt;/p&gt;&lt;p&gt;&lt;img src="/static-img/r7tuIKTQfJTmB3gjz6hEtTppYrwAjCgDCTdmFUUm0pSYkUTzP1CufFkVBiqxXBuI.jpg"&gt;&lt;/p&gt;&lt;p&gt;</w:t>
      </w:r>
      <w:r>
        <w:rPr>
          <w:sz w:val="32"/>
          <w:szCs w:val="32"/>
        </w:rPr>
        <w:t>社交心理学中的积极反馈与自我实现预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人际互动中，有一种现象很普遍，那就是当某人被他人认可、赞赏或是“叫顶”时，他们往往会感到更加充实和强大。这一现象背后隐藏着深刻的心理机制，涉及到社交心理学中的积极反馈和自我实现预期。</w:t>
      </w:r>
      <w:r>
        <w:rPr>
          <w:sz w:val="32"/>
          <w:szCs w:val="32"/>
        </w:rPr>
        <w:t>&lt;/p&gt;&lt;p&gt;&lt;img src="/static-img/8Yu8rMpPrpydnANM2n7OnzppYrwAjCgDCTdmFUUm0pR7h0kaEPMShhL4lxHqM9UJtUHTNI5PNSeEt8qFOdPrJG82o9N-NlQV_5I-ijRrKQjYYH22k2NPDpcbcIezqDL39HBRklEJg-xuaob74KVFvuGYf5qZI0We0Fn47JHir8839gmLWBdjyfii4QI5wU8sAsHJ_yzEet-vXFEWTQkP8w.jpg"&gt;&lt;/p&gt;&lt;p&gt;</w:t>
      </w:r>
      <w:r>
        <w:rPr>
          <w:sz w:val="32"/>
          <w:szCs w:val="32"/>
        </w:rPr>
        <w:t>积极反馈的力量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理解什么是积极反馈。在我们的日常生活中，无论是工作还是学习，得到他人的正面评价都能给我们带来巨大的鼓舞。这种评价可以是一句简单的话语，比如“你做得很好”，或者是一个赞赏的表情，这些都是对个体行为的肯定。当一个人从外界获得这样的正面响应时，他或她就会感到自己的努力被认可，从而产生一种内心上的满足感。</w:t>
      </w:r>
      <w:r>
        <w:rPr>
          <w:sz w:val="32"/>
          <w:szCs w:val="32"/>
        </w:rPr>
        <w:t>&lt;/p&gt;&lt;p&gt;&lt;img src="/static-img/tZMtBewlVprp443oHXsNIDppYrwAjCgDCTdmFUUm0pR7h0kaEPMShhL4lxHqM9UJtUHTNI5PNSeEt8qFOdPrJG82o9N-NlQV_5I-ijRrKQjYYH22k2NPDpcbcIezqDL39HBRklEJg-xuaob74KVFvuGYf5qZI0We0Fn47JHir8839gmLWBdjyfii4QI5wU8sAsHJ_yzEet-vXFEWTQkP8w.jpg"&gt;&lt;/p&gt;&lt;p&gt;</w:t>
      </w:r>
      <w:r>
        <w:rPr>
          <w:sz w:val="32"/>
          <w:szCs w:val="32"/>
        </w:rPr>
        <w:t>自我实现预期如何作用于此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被称为“自我实现”的过程涉及到一个复杂的心理机制。根据美国心理学家马斯洛的需求层次理论，人类有六种基本需求：生理需求、安全需求、爱与归属感、尊重和地位、知识与成就以及自我实现。人们通常会追求那些能够满足这些更高层次需求的东西。在社交环境中，当一个人的行为受到别人的肯定时，他们会觉得自己正在向更高层次发展，即使这个过程可能只是表面的认可。</w:t>
      </w:r>
      <w:r>
        <w:rPr>
          <w:sz w:val="32"/>
          <w:szCs w:val="32"/>
        </w:rPr>
        <w:t>&lt;/p&gt;&lt;p&gt;&lt;img src="/static-img/OUVEHksENNxYC2DYlmtIDDppYrwAjCgDCTdmFUUm0pR7h0kaEPMShhL4lxHqM9UJtUHTNI5PNSeEt8qFOdPrJG82o9N-NlQV_5I-ijRrKQjYYH22k2NPDpcbcIezqDL39HBRklEJg-xuaob74KVFvuGYf5qZI0We0Fn47JHir8839gmLWBdjyfii4QI5wU8sAsHJ_yzEet-vXFEWTQkP8w.jpg"&gt;&lt;/p&gt;&lt;p&gt;</w:t>
      </w:r>
      <w:r>
        <w:rPr>
          <w:sz w:val="32"/>
          <w:szCs w:val="32"/>
        </w:rPr>
        <w:t>情绪激励如何影响行动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听到别人说“你真的很棒！”或者看到他们点头微笑，你可能不禁想要再做一次，因为这让你感觉到了成功。而这种感觉本身就是情绪激励，它可以直接增加你的动力，让你愿意投入更多时间和精力去完成任务。这一过程无疑加速了个人成长，因为它提供了一种持续的刺激，让人们不断追求更好的表现。</w:t>
      </w:r>
      <w:r>
        <w:rPr>
          <w:sz w:val="32"/>
          <w:szCs w:val="32"/>
        </w:rPr>
        <w:t>&lt;/p&gt;&lt;p&gt;&lt;img src="/static-img/6IT5BVCi1z_KLh45Y_BoazppYrwAjCgDCTdmFUUm0pR7h0kaEPMShhL4lxHqM9UJtUHTNI5PNSeEt8qFOdPrJG82o9N-NlQV_5I-ijRrKQjYYH22k2NPDpcbcIezqDL39HBRklEJg-xuaob74KVFvuGYf5qZI0We0Fn47JHir8839gmLWBdjyfii4QI5wU8sAsHJ_yzEet-vXFEWTQkP8w.jpg"&gt;&lt;/p&gt;&lt;p&gt;**</w:t>
      </w:r>
      <w:r>
        <w:rPr>
          <w:sz w:val="32"/>
          <w:szCs w:val="32"/>
        </w:rPr>
        <w:t>社会支持网络构建信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支持网络对于个人信心构建起着至关重要的地位。当一个人处于一个能够接受并回应他们努力的人群之中，他或她就会感到更加坚定和有能力。此外，这样的支持系统还能帮助个体在遇到困难时保持乐观，并且在必要的时候提供实际帮助，从而减少压力并增强整体适应性</w:t>
      </w:r>
      <w:r>
        <w:rPr>
          <w:sz w:val="32"/>
          <w:szCs w:val="32"/>
        </w:rPr>
        <w:t>.&lt;/p&gt;&lt;p&gt;</w:t>
      </w:r>
      <w:r>
        <w:rPr>
          <w:sz w:val="32"/>
          <w:szCs w:val="32"/>
        </w:rPr>
        <w:t>因此，当你因为你的努力而受到表扬时，不仅仅是在享受瞬间的情绪奖赏，更是在建立起一套稳固的人际关系网，这将成为未来成长的一大支撑</w:t>
      </w:r>
      <w:r>
        <w:rPr>
          <w:sz w:val="32"/>
          <w:szCs w:val="32"/>
        </w:rPr>
        <w:t>.&lt;/p&gt;&lt;p&gt;</w:t>
      </w:r>
      <w:r>
        <w:rPr>
          <w:sz w:val="32"/>
          <w:szCs w:val="32"/>
        </w:rPr>
        <w:t>但问题来了，如果没有这样的接纳和确认，就怎么办？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何谓真正意义上的“猛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实意义上的“猛”并不仅仅来自于外界的声音，而是来源于内心深处对目标设定的清晰认识，以及为了达成这一目标所付出的实际行动。当然，对方的话语确实可以作为推动力的催化剂，但最终决定一切的是每个人的内驱力及其决断精神</w:t>
      </w:r>
      <w:r>
        <w:rPr>
          <w:sz w:val="32"/>
          <w:szCs w:val="32"/>
        </w:rPr>
        <w:t>.&lt;/p&gt;&lt;p&gt;</w:t>
      </w:r>
      <w:r>
        <w:rPr>
          <w:sz w:val="32"/>
          <w:szCs w:val="32"/>
        </w:rPr>
        <w:t>当一个人意识到真正提升自身水平的手段不是依赖他人，而应该通过不断挑战自己去探索自己的潜能，那么即便没有任何声音，也完全有能力前行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精神世界已经超越了寻找外部认可，而转向了追求内部价值，展现出真正坚韧不拔的人格魅力</w:t>
      </w:r>
      <w:r>
        <w:rPr>
          <w:sz w:val="32"/>
          <w:szCs w:val="32"/>
        </w:rPr>
        <w:t>.&lt;/p&gt;&lt;p&gt;</w:t>
      </w:r>
      <w:r>
        <w:rPr>
          <w:sz w:val="32"/>
          <w:szCs w:val="32"/>
        </w:rPr>
        <w:t>总结来说，“为什么你越叫顶的越猛”是一个复杂的心理效应，其中包括了积极反馈与自我实现预期，以及社会支持网络对个人信心建设。但如果想要达到真正意义上的“猛”，则需结合内驱力的培养，以达致独立思考与行动之境。</w:t>
      </w:r>
      <w:r>
        <w:rPr>
          <w:sz w:val="32"/>
          <w:szCs w:val="32"/>
        </w:rPr>
        <w:t>&lt;/p&gt;&lt;p&gt;&lt;a href = "/doc/851683-</w:t>
      </w:r>
      <w:r>
        <w:rPr>
          <w:sz w:val="32"/>
          <w:szCs w:val="32"/>
        </w:rPr>
        <w:t>为什么你越叫顶的越猛社交心理学中的积极反馈与自我实现预期</w:t>
      </w:r>
      <w:r>
        <w:rPr>
          <w:sz w:val="32"/>
          <w:szCs w:val="32"/>
        </w:rPr>
        <w:t>.doc" rel="alternate" download="851683-</w:t>
      </w:r>
      <w:r>
        <w:rPr>
          <w:sz w:val="32"/>
          <w:szCs w:val="32"/>
        </w:rPr>
        <w:t>为什么你越叫顶的越猛社交心理学中的积极反馈与自我实现预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