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音乐下载李宗瑞完整专辑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音乐下载：回顾一代歌手的传奇之旅</w:t>
      </w:r>
      <w:r>
        <w:rPr>
          <w:sz w:val="32"/>
          <w:szCs w:val="32"/>
        </w:rPr>
        <w:t>&lt;/p&gt;&lt;p&gt;&lt;img src="/static-img/W001JJ6f-qFfct1Gx0RMBhOK4VNRS0QR6xfimkjJxb0lqVGxDCEow2rXO_Awn_rM.jpg"&gt;&lt;/p&gt;&lt;p&gt;</w:t>
      </w:r>
      <w:r>
        <w:rPr>
          <w:sz w:val="32"/>
          <w:szCs w:val="32"/>
        </w:rPr>
        <w:t>李宗瑞全集种子下载，作为对这位歌坛巨星丰富成就的一次回顾和致敬，是许多粉丝的心愿。那么，关于李宗瑞，我们又了解多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，在我们耳边萦绕着温暖与力量，他的每一首歌，都承载着他深厚情感的流露。从早期的民谣风格到后来的摇滚元素融合，他不断探索和创新，为中国乐坛留下了浓墨重彩的一笔。</w:t>
      </w:r>
      <w:r>
        <w:rPr>
          <w:sz w:val="32"/>
          <w:szCs w:val="32"/>
        </w:rPr>
        <w:t>&lt;/p&gt;&lt;p&gt;&lt;img src="/static-img/5VWA7bmMGyHRQE4s7yqRxBOK4VNRS0QR6xfimkjJxb2oNukhZvAHjPHjJhQPs_zbOKJ49I0uSUMPTdbsayGZmPaCirImc2MUb56PmLM_8SaInSNrUeGUKTux8DwbPNqWNfF4fWgM7hiapxKHSZhXYwrl9fvVEgi2hO0Ibr_vJ92qDURN1W6c63WkVF7OHci_6yLMGnQqXYkX67jkMjMnkQ.jpg"&gt;&lt;/p&gt;&lt;p&gt;</w:t>
      </w:r>
      <w:r>
        <w:rPr>
          <w:sz w:val="32"/>
          <w:szCs w:val="32"/>
        </w:rPr>
        <w:t>但对于年轻一代来说，了解这些历史背景可能不是那么直接，他们更关心的是如何在当下的世界中找到属于自己的音乐体验。这就是为什么“李宗瑞全集种子下载”的需求变得越来越迫切，因为只有通过亲自聆听那些经典作品，才能真正理解和感受到其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想要获得这些珍贵资源的人们来说，一条简单而有效的途径是通过网络平台搜索相关关键词，比如“李宗瑞专辑免费下载”或者“获取完整版专辑”，这样可以尽快找到所需信息。但在这个过程中，我们也要注意保护自己免受诈骗，并确保安全地获取资源。</w:t>
      </w:r>
      <w:r>
        <w:rPr>
          <w:sz w:val="32"/>
          <w:szCs w:val="32"/>
        </w:rPr>
        <w:t>&lt;/p&gt;&lt;p&gt;&lt;img src="/static-img/hUUcVEWiX-AAEmqUAJ6rdROK4VNRS0QR6xfimkjJxb2oNukhZvAHjPHjJhQPs_zbOKJ49I0uSUMPTdbsayGZmPaCirImc2MUb56PmLM_8SaInSNrUeGUKTux8DwbPNqWNfF4fWgM7hiapxKHSZhXYwrl9fvVEgi2hO0Ibr_vJ92qDURN1W6c63WkVF7OHci_6yLMGnQqXYkX67jkMjMnkQ.png"&gt;&lt;/p&gt;&lt;p&gt;</w:t>
      </w:r>
      <w:r>
        <w:rPr>
          <w:sz w:val="32"/>
          <w:szCs w:val="32"/>
        </w:rPr>
        <w:t>此外，不仅是音乐本身，更重要的是背后的故事，那些与创作、演出甚至生活中的点点滴滴，它们构成了一个个生动的人物形象，让人不禁想起那个时代、那个场景。而这一切，只有通过真实的声音、真实的情感去体会，这份传递才最为纯粹且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再次翻开那些年代久远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封面或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文件时，或许会发现，那些曾经被忽略的小细节，如同古老文字中的秘密符号，每一次重新解读都能揭示新的层面。所以，无论是在追忆过去还是期待未来，“李宗瑞全集种子下载”都会是一段美好的旅程，也是一段不容错过的心灵交流。</w:t>
      </w:r>
      <w:r>
        <w:rPr>
          <w:sz w:val="32"/>
          <w:szCs w:val="32"/>
        </w:rPr>
        <w:t>&lt;/p&gt;&lt;p&gt;&lt;img src="/static-img/1LEIMQ5X8h2ctoaI-Wn6fBOK4VNRS0QR6xfimkjJxb2oNukhZvAHjPHjJhQPs_zbOKJ49I0uSUMPTdbsayGZmPaCirImc2MUb56PmLM_8SaInSNrUeGUKTux8DwbPNqWNfF4fWgM7hiapxKHSZhXYwrl9fvVEgi2hO0Ibr_vJ92qDURN1W6c63WkVF7OHci_6yLMGnQqXYkX67jkMjMnkQ.png"&gt;&lt;/p&gt;&lt;p&gt;&lt;a href = "/doc/851987-</w:t>
      </w:r>
      <w:r>
        <w:rPr>
          <w:sz w:val="32"/>
          <w:szCs w:val="32"/>
        </w:rPr>
        <w:t>李宗瑞全集音乐下载李宗瑞完整专辑种子</w:t>
      </w:r>
      <w:r>
        <w:rPr>
          <w:sz w:val="32"/>
          <w:szCs w:val="32"/>
        </w:rPr>
        <w:t>.doc" rel="alternate" download="851987-</w:t>
      </w:r>
      <w:r>
        <w:rPr>
          <w:sz w:val="32"/>
          <w:szCs w:val="32"/>
        </w:rPr>
        <w:t>李宗瑞全集音乐下载李宗瑞完整专辑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