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的温柔抹去她轻盈的肌肤在阳光下逐渐展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炎热的午后，空气中弥漫着汗水和花香，城市里的喧嚣似乎远离了她的耳边。她的名字叫小芳，她是一位年轻美丽的小学老师，一头乌黑细长的长发随风轻摆，每一次笑容都能让人心情舒畅。她穿着一件浅蓝色的连衣裙，领口微开，让出的一片小小的缝隙透露出她胸前那对平坦而又诱人的山丘。</w:t>
      </w:r>
      <w:r>
        <w:rPr>
          <w:sz w:val="32"/>
          <w:szCs w:val="32"/>
        </w:rPr>
        <w:t>&lt;/p&gt;&lt;p&gt;&lt;img src="/static-img/wq88tZFCmJmGZgv2Bahgv8VxQ-7x4_9Br3ySPGS8nOj1250OMGdLvBIZrgsclD7b.jpg"&gt;&lt;/p&gt;&lt;p&gt;</w:t>
      </w:r>
      <w:r>
        <w:rPr>
          <w:sz w:val="32"/>
          <w:szCs w:val="32"/>
        </w:rPr>
        <w:t>慢慢褪去了她的内衣，在这个清新的季节里，小芳仿佛也在为自己的身体换上了一层更自然、更亲近大自然的手感。每当她走动时，那件轻薄如蝉翼的内衣会随着每一步脚步缓缓滑落，但因为是如此贴身合体，她几乎感觉不到丝毫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皮肤，如同新鲜摘下的柠檬果实一样晶莹剔透，不经意间映照出的光泽仿佛有生命力，它们在阳光下闪烁，每个皱纹都像是在诉说着岁月与生活的小秘密。在这样的天气里，小芳甚至开始怀念起那些早晨与孩子们一起散步时，微风吹过时那种凉爽自如的情景。</w:t>
      </w:r>
      <w:r>
        <w:rPr>
          <w:sz w:val="32"/>
          <w:szCs w:val="32"/>
        </w:rPr>
        <w:t>&lt;/p&gt;&lt;p&gt;&lt;img src="/static-img/WmcgJXlvnCQsjtGxXmK0gMVxQ-7x4_9Br3ySPGS8nOjRJTqVbvMKZ51G1BolIdsLgZfXJFWzvaGhl1WDX3OCiA.jpg"&gt;&lt;/p&gt;&lt;p&gt;</w:t>
      </w:r>
      <w:r>
        <w:rPr>
          <w:sz w:val="32"/>
          <w:szCs w:val="32"/>
        </w:rPr>
        <w:t>然而，这种感觉并不仅限于外表上的变化。随着夏日的来临，小芳的心境也发生了改变。她变得更加开放，也许是因为工作压力减少了，或许是因为周围环境给予了她更多自由。她开始尝试一些以前从未做过的事情，比如参加户外活动，与朋友聚会，或是在家中烹饪各种新奇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还体现在她的服饰选择上。一向以素雅为主的小芳，现在也开始尝试一些色彩鲜艳、质地柔软的地面洋装。这些衣服比起之前穿得那么严肃，是多了一份活泼和乐趣。而且，由于不断变换不同的颜色和款式，她发现自己对不同搭配也有了一些独到的见解，即使没有任何特别设计，只要简单却恰到好处地展示出自己的魅力，就足以让人一眼就被吸引过去。</w:t>
      </w:r>
      <w:r>
        <w:rPr>
          <w:sz w:val="32"/>
          <w:szCs w:val="32"/>
        </w:rPr>
        <w:t>&lt;/p&gt;&lt;p&gt;&lt;img src="/static-img/xJDdsEoG45l68l27tgeXdMVxQ-7x4_9Br3ySPGS8nOjRJTqVbvMKZ51G1BolIdsLgZfXJFWzvaGhl1WDX3OCiA.jpg"&gt;&lt;/p&gt;&lt;p&gt;</w:t>
      </w:r>
      <w:r>
        <w:rPr>
          <w:sz w:val="32"/>
          <w:szCs w:val="32"/>
        </w:rPr>
        <w:t>此外，小芳还学会了如何利用这段时间提升自身能力。在闲暇之余，她开始阅读关于心理学或教育方法等书籍，以期提高自己的教学质量，并且能够更好地理解学生的心理状态，从而成为他们最受欢迎和尊敬的人物之一。这一切都是为了那个梦想——成为一名真正优秀教师，而非只是一个教书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令人难忘的是，那个无形但又显著的情感转变。当人们目睹这一切，他们并不是单纯看到一个女孩脱掉内衣，而是见证了一场从内到外、从深到浅、从旧到新的巨大变革。这是一个关于成长、自我探索以及勇敢面对世界的大胆宣言，无论是在公共场合还是私底下，都充满了无穷可能性的力量与魅力。</w:t>
      </w:r>
      <w:r>
        <w:rPr>
          <w:sz w:val="32"/>
          <w:szCs w:val="32"/>
        </w:rPr>
        <w:t>&lt;/p&gt;&lt;p&gt;&lt;img src="/static-img/9X5Plr08V25JdY91cnHldsVxQ-7x4_9Br3ySPGS8nOjRJTqVbvMKZ51G1BolIdsLgZfXJFWzvaGhl1WDX3OCiA.jpg"&gt;&lt;/p&gt;&lt;p&gt;&lt;a href = "/doc/852025-</w:t>
      </w:r>
      <w:r>
        <w:rPr>
          <w:sz w:val="32"/>
          <w:szCs w:val="32"/>
        </w:rPr>
        <w:t>夏日的温柔抹去她轻盈的肌肤在阳光下逐渐展露</w:t>
      </w:r>
      <w:r>
        <w:rPr>
          <w:sz w:val="32"/>
          <w:szCs w:val="32"/>
        </w:rPr>
        <w:t>.doc" rel="alternate" download="852025-</w:t>
      </w:r>
      <w:r>
        <w:rPr>
          <w:sz w:val="32"/>
          <w:szCs w:val="32"/>
        </w:rPr>
        <w:t>夏日的温柔抹去她轻盈的肌肤在阳光下逐渐展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