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夜未眠揭秘十大禁用短视频软件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际，网络世界里隐藏着许多不为人知的“禁区”。这些被称为“禁用”的短视频软件，如同深藏于黑暗中的葫芦娃，每个都有其独特的魅力和潜在危机。今天，我们将带你走进这十大禁用软件的世界，探索它们背后的故事，以及它们给用户带来的隐患。</w:t>
      </w:r>
      <w:r>
        <w:rPr>
          <w:sz w:val="32"/>
          <w:szCs w:val="32"/>
        </w:rPr>
        <w:t>&lt;/p&gt;&lt;p&gt;&lt;img src="/static-img/76DXGaR8kDKlfXxcAQSEAY-O_pSVWNedIrRum34A2nQ_qaDWEDFt5iT8XPq9gSAS.jpg"&gt;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个人信息是最宝贵的资产。然而，一些短视频软件在追求流量和广告收入时，不顾用户隐私安全。他们可能会无偿收集用户数据，并出售给第三方，从而造成严重的信息泄露问题。</w:t>
      </w:r>
      <w:r>
        <w:rPr>
          <w:sz w:val="32"/>
          <w:szCs w:val="32"/>
        </w:rPr>
        <w:t>&lt;/p&gt;&lt;p&gt;&lt;img src="/static-img/Bz-FT7Bs8twCbNHYW5HRto-O_pSVWNedIrRum34A2nR1U5lcKwRLIEEg87D_NAecN6mCB6qkgyIoC1-i-D712twPvqxLpTipEhE1uJ5Bb4hNn3TtBF_GFUqerCKezCFwga1K9zA1XwHz4v0WzQT9ZA.png"&gt;&lt;/p&gt;&lt;p&gt;</w:t>
      </w:r>
      <w:r>
        <w:rPr>
          <w:sz w:val="32"/>
          <w:szCs w:val="32"/>
        </w:rPr>
        <w:t>内容审查与自我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政府对网络内容管理更加严格，一些平台为了避免风险，开始实施严格的内容审查政策。这不仅限制了创作者表达自由，也使得普通用户感到压力巨大，有时候甚至需要进行自我审查，以避免账号被封停。</w:t>
      </w:r>
      <w:r>
        <w:rPr>
          <w:sz w:val="32"/>
          <w:szCs w:val="32"/>
        </w:rPr>
        <w:t>&lt;/p&gt;&lt;p&gt;&lt;img src="/static-img/8Cusu0fT8pxd3h51F1d-Vo-O_pSVWNedIrRum34A2nR1U5lcKwRLIEEg87D_NAecN6mCB6qkgyIoC1-i-D712twPvqxLpTipEhE1uJ5Bb4hNn3TtBF_GFUqerCKezCFwga1K9zA1XwHz4v0WzQT9ZA.png"&gt;&lt;/p&gt;&lt;p&gt;</w:t>
      </w:r>
      <w:r>
        <w:rPr>
          <w:sz w:val="32"/>
          <w:szCs w:val="32"/>
        </w:rPr>
        <w:t>青少年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视频软件往往设计精巧，能够迅速吸引青少年的心灵。但长期沉迷于这些平台，对年轻人的心理健康构成了潜在威胁。过度使用可能导致焦虑、抑郁等问题，同时也削弱了孩子们对于现实生活中重要事物的关注力。</w:t>
      </w:r>
      <w:r>
        <w:rPr>
          <w:sz w:val="32"/>
          <w:szCs w:val="32"/>
        </w:rPr>
        <w:t>&lt;/p&gt;&lt;p&gt;&lt;img src="/static-img/3Q23Mpv5NEUG2IqB6CrYno-O_pSVWNedIrRum34A2nR1U5lcKwRLIEEg87D_NAecN6mCB6qkgyIoC1-i-D712twPvqxLpTipEhE1uJ5Bb4hNn3TtBF_GFUqerCKezCFwga1K9zA1XwHz4v0WzQT9ZA.jpg"&gt;&lt;/p&gt;&lt;p&gt;</w:t>
      </w:r>
      <w:r>
        <w:rPr>
          <w:sz w:val="32"/>
          <w:szCs w:val="32"/>
        </w:rPr>
        <w:t>虚假信息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监管不足，一些平台成为了虚假信息和谣言扩散的地方。不良分子利用这些平台散布各种各样的错误信息，这种情况下公众难以辨别真伪，加剧了社会矛盾和误解。</w:t>
      </w:r>
      <w:r>
        <w:rPr>
          <w:sz w:val="32"/>
          <w:szCs w:val="32"/>
        </w:rPr>
        <w:t>&lt;/p&gt;&lt;p&gt;&lt;img src="/static-img/_lM4ny0Y4oLgVT0Ib8pdAI-O_pSVWNedIrRum34A2nR1U5lcKwRLIEEg87D_NAecN6mCB6qkgyIoC1-i-D712twPvqxLpTipEhE1uJ5Bb4hNn3TtBF_GFUqerCKezCFwga1K9zA1XwHz4v0WzQT9ZA.png"&gt;&lt;/p&gt;&lt;p&gt;</w:t>
      </w:r>
      <w:r>
        <w:rPr>
          <w:sz w:val="32"/>
          <w:szCs w:val="32"/>
        </w:rPr>
        <w:t>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娱乐性质强烈但道德观念薄弱的小程序存在的问题，比如色情、暴力的内容推送，这不仅违反了法律规定，还损害了社会风气，使得一些敏感群体面临更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资源浪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短视频软件可以快速获得高流量，但这种快速增长通常伴随着大量广告投入及其他资源消耗。一旦发现并被列为“禁用”，相关企业或许不得不承受巨大的财务损失，并且所有前期投资就此白白浪费掉。</w:t>
      </w:r>
      <w:r>
        <w:rPr>
          <w:sz w:val="32"/>
          <w:szCs w:val="32"/>
        </w:rPr>
        <w:t>&lt;/p&gt;&lt;p&gt;&lt;a href = "/doc/852089-</w:t>
      </w:r>
      <w:r>
        <w:rPr>
          <w:sz w:val="32"/>
          <w:szCs w:val="32"/>
        </w:rPr>
        <w:t>葫芦娃夜未眠揭秘十大禁用短视频软件的危机</w:t>
      </w:r>
      <w:r>
        <w:rPr>
          <w:sz w:val="32"/>
          <w:szCs w:val="32"/>
        </w:rPr>
        <w:t>.doc" rel="alternate" download="852089-</w:t>
      </w:r>
      <w:r>
        <w:rPr>
          <w:sz w:val="32"/>
          <w:szCs w:val="32"/>
        </w:rPr>
        <w:t>葫芦娃夜未眠揭秘十大禁用短视频软件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