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巧访客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位小巧而神秘的客人突然出现在我的生活中。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，这不仅是我这段时间内最意外的一次邂逅，也成为了我生活中的一个独特事件。</w:t>
      </w:r>
      <w:r>
        <w:rPr>
          <w:sz w:val="32"/>
          <w:szCs w:val="32"/>
        </w:rPr>
        <w:t>&lt;/p&gt;&lt;p&gt;&lt;img src="/static-img/43V7ABl5n1GwTOTZvtVJpxlzX6s_b_RAWtW1DTUea8o.jpg"&gt;&lt;/p&gt;&lt;p&gt;</w:t>
      </w:r>
      <w:r>
        <w:rPr>
          <w:sz w:val="32"/>
          <w:szCs w:val="32"/>
        </w:rPr>
        <w:t>首先，我注意到这个小家伙似乎来自另一个世界，它拥有柔软如羽毛般的翅膀，颜色是迷人的粉色。我被它那清澈的大眼睛所吸引，那眼神里透露出一丝友好和好奇。它对周围环境充满了探索欲，每个角落都像是未知星球一样值得去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小客人似乎非常喜欢尝试新鲜事物，无论是食物还是玩具，它都会全身心地投入进去。有一天，我把一块糖果放在桌子上，它竟然用嘴轻轻啃咬着，仿佛是在品味美酒一般。我看着它那专注又自信的样子，不禁感叹：真是个懂得享受生活的小精灵。</w:t>
      </w:r>
      <w:r>
        <w:rPr>
          <w:sz w:val="32"/>
          <w:szCs w:val="32"/>
        </w:rPr>
        <w:t>&lt;/p&gt;&lt;p&gt;&lt;img src="/static-img/sKxIyKHK1IiU-TpYAuWaY05fIEInLrjVIqPilYowFCUWPNxs8FXZc76bL7_8hDOWZsgrPacdbhK7pP7SAG2iNA1HVL1_VfzK92CUyC-UXUFeWr_lD73I3w1FiYx3Tl8bKeVXwAP-XNJl7enx1wNd0iCDuW8aFQgcJkniF2cNIrfX7qf6pxm02_wcRSs_Ir6QnfLgcS58vv2jkBNkpwo8di0Mgs7208JogmVX0tAfPlg.jpg"&gt;&lt;/p&gt;&lt;p&gt;</w:t>
      </w:r>
      <w:r>
        <w:rPr>
          <w:sz w:val="32"/>
          <w:szCs w:val="32"/>
        </w:rPr>
        <w:t>再者，这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高的小伙伴给我带来了许多快乐。在忙碌的一天结束时，它总能以一种特别方式安慰我。有时候，只要我感到压力山大或者心情低落，它就会悄无声息地跳到我的肩膀上，用微弱的声音细语安慰，或许是一句“别担心”，或许是一个温暖的手势。但无论如何，都能让我感觉到了温暖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家伙还教会了我一些关于耐心与坚持的事情。在一次游戏中，当它们不断失败时，却没有放弃，而是每次失败后都从容不迫地站起来准备下一次尝试。这让我深刻认识到了面对困难时不要气馁，要像这位小朋友那样勇敢前行。</w:t>
      </w:r>
      <w:r>
        <w:rPr>
          <w:sz w:val="32"/>
          <w:szCs w:val="32"/>
        </w:rPr>
        <w:t>&lt;/p&gt;&lt;p&gt;&lt;img src="/static-img/2KWtzzI6FvUK294zYDTctE5fIEInLrjVIqPilYowFCUWPNxs8FXZc76bL7_8hDOWZsgrPacdbhK7pP7SAG2iNA1HVL1_VfzK92CUyC-UXUFeWr_lD73I3w1FiYx3Tl8bKeVXwAP-XNJl7enx1wNd0iCDuW8aFQgcJkniF2cNIrfX7qf6pxm02_wcRSs_Ir6QnfLgcS58vv2jkBNkpwo8di0Mgs7208JogmVX0tAfPlg.jpg"&gt;&lt;/p&gt;&lt;p&gt;</w:t>
      </w:r>
      <w:r>
        <w:rPr>
          <w:sz w:val="32"/>
          <w:szCs w:val="32"/>
        </w:rPr>
        <w:t>最后，这个小巧访客也让我的社交圈扩展了。当其他家长们知道他们孩子可以玩耍于“幻想生物”之后，他们纷纷来向我们学习。这不仅丰富了孩子们的心灵世界，也为我们的社区增添了一份欢乐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那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高的小家伙虽然只是短暂访问，但却留下了深远影响，让我的生命变得更加多彩、充实。如果未来有机会，再次迎接这样的特殊访客，我定不会错过任何一刻。</w:t>
      </w:r>
      <w:r>
        <w:rPr>
          <w:sz w:val="32"/>
          <w:szCs w:val="32"/>
        </w:rPr>
        <w:t>&lt;/p&gt;&lt;p&gt;&lt;img src="/static-img/8PdNwUOMRibStwNfrQTBwk5fIEInLrjVIqPilYowFCUWPNxs8FXZc76bL7_8hDOWZsgrPacdbhK7pP7SAG2iNA1HVL1_VfzK92CUyC-UXUFeWr_lD73I3w1FiYx3Tl8bKeVXwAP-XNJl7enx1wNd0iCDuW8aFQgcJkniF2cNIrfX7qf6pxm02_wcRSs_Ir6QnfLgcS58vv2jkBNkpwo8di0Mgs7208JogmVX0tAfPlg.jpg"&gt;&lt;/p&gt;&lt;p&gt;&lt;a href = "/doc/852494-</w:t>
      </w:r>
      <w:r>
        <w:rPr>
          <w:sz w:val="32"/>
          <w:szCs w:val="32"/>
        </w:rPr>
        <w:t>小巧访客的奇遇</w:t>
      </w:r>
      <w:r>
        <w:rPr>
          <w:sz w:val="32"/>
          <w:szCs w:val="32"/>
        </w:rPr>
        <w:t>.doc" rel="alternate" download="852494-</w:t>
      </w:r>
      <w:r>
        <w:rPr>
          <w:sz w:val="32"/>
          <w:szCs w:val="32"/>
        </w:rPr>
        <w:t>小巧访客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