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香社区电视剧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野花香社区的起源与发展</w:t>
      </w:r>
      <w:r>
        <w:rPr>
          <w:sz w:val="32"/>
          <w:szCs w:val="32"/>
        </w:rPr>
        <w:t>&lt;/p&gt;&lt;p&gt;&lt;img src="/static-img/9B1LrIfIIkGvVkl1YqAYUqqJywa3rOK4vuY_ZOUmy2SJw11j6FeyPKQaAqqxFH2L.png"&gt;&lt;/p&gt;&lt;p&gt;</w:t>
      </w:r>
      <w:r>
        <w:rPr>
          <w:sz w:val="32"/>
          <w:szCs w:val="32"/>
        </w:rPr>
        <w:t>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的故事可以追溯到一个宁静的小镇，居民们生活在自然之中，共享着每一个季节的变化。随着时间的推移，这个小镇逐渐成为了人们向往的地方，而“野花香”则成为这个地方独特的文化符号。电视剧通过对这一过程的回顾，让观众感受到历史与现代之间温暖而不失朦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与情节构建</w:t>
      </w:r>
      <w:r>
        <w:rPr>
          <w:sz w:val="32"/>
          <w:szCs w:val="32"/>
        </w:rPr>
        <w:t>&lt;/p&gt;&lt;p&gt;&lt;img src="/static-img/rXz_Q3PS-SVtmL5bwa3cIaqJywa3rOK4vuY_ZOUmy2Qhdg7Sy_cXHHi8Tv408Ez8qAqdboZqXMajJ2i5tIYQo5ZjX6IUxmDKjk-Lufa_1Z1wHmvO9yGDlF0uY9rkXOpqLwPtGpxa6V3ynOmU7j9etUHmAXiPnYnjjqX7lNKLUSPkswkbCWBZ32TOuL_vCUPI.png"&gt;&lt;/p&gt;&lt;p&gt;</w:t>
      </w:r>
      <w:r>
        <w:rPr>
          <w:sz w:val="32"/>
          <w:szCs w:val="32"/>
        </w:rPr>
        <w:t>在这部作品中，每个角色的背景和性格都被细致地刻画，使得他们在屏幕上的存在既真实又引人入胜。从主角那股坚定的决心，到周围人的善良支持，每个人物都有其独特的情感线索，他们之间错综复杂的情感纠葛为观众带来了丰富多彩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美学与音乐魅力</w:t>
      </w:r>
      <w:r>
        <w:rPr>
          <w:sz w:val="32"/>
          <w:szCs w:val="32"/>
        </w:rPr>
        <w:t>&lt;/p&gt;&lt;p&gt;&lt;img src="/static-img/T33il_Tlud2cXaSDhoSmO6qJywa3rOK4vuY_ZOUmy2Qhdg7Sy_cXHHi8Tv408Ez8qAqdboZqXMajJ2i5tIYQo5ZjX6IUxmDKjk-Lufa_1Z1wHmvO9yGDlF0uY9rkXOpqLwPtGpxa6V3ynOmU7j9etUHmAXiPnYnjjqX7lNKLUSPkswkbCWBZ32TOuL_vCUPI.png"&gt;&lt;/p&gt;&lt;p&gt;</w:t>
      </w:r>
      <w:r>
        <w:rPr>
          <w:sz w:val="32"/>
          <w:szCs w:val="32"/>
        </w:rPr>
        <w:t>电视剧中的场景布置充满了诗意色彩，从清晨初阳洒满村庄的光辉，再到傍晚时分落叶铺金路，全都是对大自然美景的一次次赞歌。而配乐则是情感表达的一种方式，它能够瞬间将观众的心情拉入故事深处，让我们沉浸在片中所描绘出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议题与教育意义</w:t>
      </w:r>
      <w:r>
        <w:rPr>
          <w:sz w:val="32"/>
          <w:szCs w:val="32"/>
        </w:rPr>
        <w:t>&lt;/p&gt;&lt;p&gt;&lt;img src="/static-img/XfW8RNVN2qTbHt80eOBA4KqJywa3rOK4vuY_ZOUmy2Qhdg7Sy_cXHHi8Tv408Ez8qAqdboZqXMajJ2i5tIYQo5ZjX6IUxmDKjk-Lufa_1Z1wHmvO9yGDlF0uY9rkXOpqLwPtGpxa6V3ynOmU7j9etUHmAXiPnYnjjqX7lNKLUSPkswkbCWBZ32TOuL_vCUPI.png"&gt;&lt;/p&gt;&lt;p&gt;</w:t>
      </w:r>
      <w:r>
        <w:rPr>
          <w:sz w:val="32"/>
          <w:szCs w:val="32"/>
        </w:rPr>
        <w:t>除了娱乐本身，“野花香社区”还关注了许多社会议题，如环境保护、乡村振兴等，为观众提供了一面镜子，让我们反思自己生活中的问题，并启发思考如何去改变现状。它是一部教化式的大型电视剧，对于年轻一代尤其具有重要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制作水平</w:t>
      </w:r>
      <w:r>
        <w:rPr>
          <w:sz w:val="32"/>
          <w:szCs w:val="32"/>
        </w:rPr>
        <w:t>&lt;/p&gt;&lt;p&gt;&lt;img src="/static-img/xVzFAtuzHQkG2FWGcCnwtKqJywa3rOK4vuY_ZOUmy2Qhdg7Sy_cXHHi8Tv408Ez8qAqdboZqXMajJ2i5tIYQo5ZjX6IUxmDKjk-Lufa_1Z1wHmvO9yGDlF0uY9rkXOpqLwPtGpxa6V3ynOmU7j9etUHmAXiPnYnjjqX7lNKLUSPkswkbCWBZ32TOuL_vCUPI.png"&gt;&lt;/p&gt;&lt;p&gt;</w:t>
      </w:r>
      <w:r>
        <w:rPr>
          <w:sz w:val="32"/>
          <w:szCs w:val="32"/>
        </w:rPr>
        <w:t>随着科技不断进步，“野花 香社区</w:t>
      </w:r>
      <w:r>
        <w:rPr>
          <w:sz w:val="32"/>
          <w:szCs w:val="32"/>
        </w:rPr>
        <w:t>TV”</w:t>
      </w:r>
      <w:r>
        <w:rPr>
          <w:sz w:val="32"/>
          <w:szCs w:val="32"/>
        </w:rPr>
        <w:t>的制作水平也日益提高。在摄影机动作上采用了先进的手持跟踪拍摄技术，以及精细的人工智能后期处理，使得画面的稳定性和细节表现更加出色。此外，还融合了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，将观看体验提升到了新的高度，为传统电视内容打下了新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受欢迎程度及其影响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野花香社区”凭借其独特风格和深厚内涵迅速获得了广泛好评，不仅吸引了一批忠实粉丝，也赢得了一批专业评论家的认可。这部作品不仅在国内取得巨大成功，还走出了国门，在国际上也产生了一定的影响力，是当今中国优秀电视剧之一。</w:t>
      </w:r>
      <w:r>
        <w:rPr>
          <w:sz w:val="32"/>
          <w:szCs w:val="32"/>
        </w:rPr>
        <w:t>&lt;/p&gt;&lt;p&gt;&lt;a href = "/zip/852617-</w:t>
      </w:r>
      <w:r>
        <w:rPr>
          <w:sz w:val="32"/>
          <w:szCs w:val="32"/>
        </w:rPr>
        <w:t>野花香社区电视剧探索</w:t>
      </w:r>
      <w:r>
        <w:rPr>
          <w:sz w:val="32"/>
          <w:szCs w:val="32"/>
        </w:rPr>
        <w:t>.zip" rel="alternate" download="852617-</w:t>
      </w:r>
      <w:r>
        <w:rPr>
          <w:sz w:val="32"/>
          <w:szCs w:val="32"/>
        </w:rPr>
        <w:t>野花香社区电视剧探索</w:t>
      </w:r>
      <w:r>
        <w:rPr>
          <w:sz w:val="32"/>
          <w:szCs w:val="32"/>
        </w:rPr>
        <w:t>.zip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zip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