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历史古装政治</w:t>
      </w:r>
      <w:r>
        <w:rPr>
          <w:sz w:val="48"/>
          <w:szCs w:val="48"/>
        </w:rPr>
        <w:t>intrigue</w:t>
      </w:r>
      <w:r>
        <w:rPr>
          <w:sz w:val="48"/>
          <w:szCs w:val="48"/>
        </w:rPr>
        <w:t>勇士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风云录：历史的巨轮在哪个海域沉浮？</w:t>
      </w:r>
      <w:r>
        <w:rPr>
          <w:sz w:val="32"/>
          <w:szCs w:val="32"/>
        </w:rPr>
        <w:t>&lt;/p&gt;&lt;p&gt;&lt;img src="/static-img/GlLKeifdO2_-zcsGfZJXIh1dpyy5cPPjFZdXSb5MZY2tEAWqn1ktVY2ecndkeGcB.png"&gt;&lt;/p&gt;&lt;p&gt;</w:t>
      </w:r>
      <w:r>
        <w:rPr>
          <w:sz w:val="32"/>
          <w:szCs w:val="32"/>
        </w:rPr>
        <w:t>在遥远的古代，一个名为“大秦”的帝国，其疆域辽阔如同天地之间的一道神秘之幕。在这个时代，君主与臣子、士兵与民众，在权力和命运的交织中演绎着一场场精彩纷呈的戏剧。然而，大秦帝国背后隐藏着无数未解之谜，这些谜团如同深邃的大海，每个人都渴望探寻其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风云录：英雄们如何崛起？</w:t>
      </w:r>
      <w:r>
        <w:rPr>
          <w:sz w:val="32"/>
          <w:szCs w:val="32"/>
        </w:rPr>
        <w:t>&lt;/p&gt;&lt;p&gt;&lt;img src="/static-img/djxh3fja9nwCx_VicF1byh1dpyy5cPPjFZdXSb5MZY0Ttm4QyNVj-4V2CCRnz0xeNER92aMiC9eakAZWVPepes6qAiNmBGogQ99wr5N7I3tGdh7hPPGa7LAKmHysUnNV6dn6ssfvMBdjVmzryKzZcslI5mrrwZJfO6URWB1WA8Ms7WkyBt0VsUkMQOFbqBd2.jpg"&gt;&lt;/p&gt;&lt;p&gt;</w:t>
      </w:r>
      <w:r>
        <w:rPr>
          <w:sz w:val="32"/>
          <w:szCs w:val="32"/>
        </w:rPr>
        <w:t>在这片广袤的地球上，有一些人，他们的心灵如同烈火般燃烧不息，他们是那些梦想改变世界的人。他们从山野小村出来，一路征战千里，最终成为了一线明星，引领了整个国家走向繁荣昌盛。在这样的时代背景下，一位年轻而英俊的将军，他名字叫做嬴政，他拥有着超乎常人的智慧和勇气，用他敏锐的眼光洞察一切，从一个普通的小国王成长为一代伟大的帝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风云录：女皇后的悲歌</w:t>
      </w:r>
      <w:r>
        <w:rPr>
          <w:sz w:val="32"/>
          <w:szCs w:val="32"/>
        </w:rPr>
        <w:t>&lt;/p&gt;&lt;p&gt;&lt;img src="/static-img/RXzPilAWeznXXusAQ7XqfB1dpyy5cPPjFZdXSb5MZY0Ttm4QyNVj-4V2CCRnz0xeNER92aMiC9eakAZWVPepes6qAiNmBGogQ99wr5N7I3tGdh7hPPGa7LAKmHysUnNV6dn6ssfvMBdjVmzryKzZcslI5mrrwZJfO6URWB1WA8Ms7WkyBt0VsUkMQOFbqBd2.jpg"&gt;&lt;/p&gt;&lt;p&gt;</w:t>
      </w:r>
      <w:r>
        <w:rPr>
          <w:sz w:val="32"/>
          <w:szCs w:val="32"/>
        </w:rPr>
        <w:t>除了男儿豪情，我们也不能忽略了那个被世人称作“女皇后”的女性，她以卓越的政治手腕和出色的文学才能，为她的丈夫提供了强大的后盾。她用自己的笔触记录下了许多关于爱恨情仇、生死离合等丰富的情感故事，而这些故事也成为了她留给后人的宝贵遗产。她的存在，不仅让我们看到了古代女性独立自主的一面，也展示了她们对于文化传承有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风云录：边疆守卫者的孤独</w:t>
      </w:r>
      <w:r>
        <w:rPr>
          <w:sz w:val="32"/>
          <w:szCs w:val="32"/>
        </w:rPr>
        <w:t>&lt;/p&gt;&lt;p&gt;&lt;img src="/static-img/A02iPH9HWPNyX9RpCIAclB1dpyy5cPPjFZdXSb5MZY0Ttm4QyNVj-4V2CCRnz0xeNER92aMiC9eakAZWVPepes6qAiNmBGogQ99wr5N7I3tGdh7hPPGa7LAKmHysUnNV6dn6ssfvMBdjVmzryKzZcslI5mrrwZJfO6URWB1WA8Ms7WkyBt0VsUkMQOFbqBd2.jpg"&gt;&lt;/p&gt;&lt;p&gt;</w:t>
      </w:r>
      <w:r>
        <w:rPr>
          <w:sz w:val="32"/>
          <w:szCs w:val="32"/>
        </w:rPr>
        <w:t>边疆是一块充满未知危险的地方，那里的守卫者们每天都要面对来自四方敌人的威胁。而他们却没有任何安宁，只能依靠坚定的意志和无畏前行的心态来保护自己所爱的人家。这份孤独，如同那永恒不变的大山，它支撑着整个国家，让它免于外患。但同时，这份孤独也是他们最大的痛苦，因为只有当他们回到故乡时才能够得到真正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风云录：商旅之间的交易</w:t>
      </w:r>
      <w:r>
        <w:rPr>
          <w:sz w:val="32"/>
          <w:szCs w:val="32"/>
        </w:rPr>
        <w:t>&lt;/p&gt;&lt;p&gt;&lt;img src="/static-img/Cd4m-RpABXrkuZ6zHu--mB1dpyy5cPPjFZdXSb5MZY0Ttm4QyNVj-4V2CCRnz0xeNER92aMiC9eakAZWVPepes6qAiNmBGogQ99wr5N7I3tGdh7hPPGa7LAKmHysUnNV6dn6ssfvMBdjVmzryKzZcslI5mrrwZJfO6URWB1WA8Ms7WkyBt0VsUkMQOFbqBd2.jpg"&gt;&lt;/p&gt;&lt;p&gt;</w:t>
      </w:r>
      <w:r>
        <w:rPr>
          <w:sz w:val="32"/>
          <w:szCs w:val="32"/>
        </w:rPr>
        <w:t>随着时间推移，大量商贾涌入到这一带，其中既有本土商贩也有外来的异族，他们携带各种奇珍异宝，与各式各样商品进行交易。在这样的市场环境中，无论是谁，都可以通过自己的努力积累财富并影响社会。这不仅体现了人类对于物质欲望的一种追求，也展现了不同民族间交流互鉴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风云录：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大事渐渐发生变化。大理寺开始出现争议的声音，对于如何平衡君权与民意的问题，人们产生了一系列新的思考。而就在这样一个分水岭的时候，我们不得不思考接下来该怎样去发展我们的国家？是否应该继续沿用过去成功的手段，或许需要引入一些新思想、新方法，以便更好地适应不断变化的地球环境。</w:t>
      </w:r>
      <w:r>
        <w:rPr>
          <w:sz w:val="32"/>
          <w:szCs w:val="32"/>
        </w:rPr>
        <w:t>&lt;/p&gt;&lt;p&gt;&lt;a href = "/doc/852763-</w:t>
      </w:r>
      <w:r>
        <w:rPr>
          <w:sz w:val="32"/>
          <w:szCs w:val="32"/>
        </w:rPr>
        <w:t>大秦帝国风云录历史古装政治</w:t>
      </w:r>
      <w:r>
        <w:rPr>
          <w:sz w:val="32"/>
          <w:szCs w:val="32"/>
        </w:rPr>
        <w:t>intrigue</w:t>
      </w:r>
      <w:r>
        <w:rPr>
          <w:sz w:val="32"/>
          <w:szCs w:val="32"/>
        </w:rPr>
        <w:t>勇士英雄</w:t>
      </w:r>
      <w:r>
        <w:rPr>
          <w:sz w:val="32"/>
          <w:szCs w:val="32"/>
        </w:rPr>
        <w:t>.doc" rel="alternate" download="852763-</w:t>
      </w:r>
      <w:r>
        <w:rPr>
          <w:sz w:val="32"/>
          <w:szCs w:val="32"/>
        </w:rPr>
        <w:t>大秦帝国风云录历史古装政治</w:t>
      </w:r>
      <w:r>
        <w:rPr>
          <w:sz w:val="32"/>
          <w:szCs w:val="32"/>
        </w:rPr>
        <w:t>intrigue</w:t>
      </w:r>
      <w:r>
        <w:rPr>
          <w:sz w:val="32"/>
          <w:szCs w:val="32"/>
        </w:rPr>
        <w:t>勇士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