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服好兄弟让一堆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网络游戏已经成为一种流行的休闲方式。很多人都希望能加入到一个强大的团队中一起冒险，这不仅能够增加游戏体验，还能够带来更多的乐趣和快乐。以下是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一些理由：</w:t>
      </w:r>
      <w:r>
        <w:rPr>
          <w:sz w:val="32"/>
          <w:szCs w:val="32"/>
        </w:rPr>
        <w:t>&lt;/p&gt;&lt;p&gt;&lt;img src="/static-img/_GUpXYXeR3wwmydONPUDwYWp-OWsV65Kx8B67DJ4E92-V3KUEy82v1N9cGh4Z8bm.jpg"&gt;&lt;/p&gt;&lt;p&gt;</w:t>
      </w:r>
      <w:r>
        <w:rPr>
          <w:sz w:val="32"/>
          <w:szCs w:val="32"/>
        </w:rPr>
        <w:t>强大的团队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一个强大且有组织的团队可以提高玩家的战斗力和生存能力。这样的团队通常会有更好的战术安排，更高效的资源分配，从而使得每一次进攻或防守都更加顺利。</w:t>
      </w:r>
      <w:r>
        <w:rPr>
          <w:sz w:val="32"/>
          <w:szCs w:val="32"/>
        </w:rPr>
        <w:t>&lt;/p&gt;&lt;p&gt;&lt;img src="/static-img/iolFaX7rSfBMF09MXcMjIYWp-OWsV65Kx8B67DJ4E93a1rz4_JGu79gEpJoYLlQKKR8KXyS_uEWv0PeRm_Z39GBKUNOIWGtpKkChZVvFXR_SSYvTsKvI4gF0zb2hZ0duURuJdqypgLxl3TtNS1dsSJeYmwqwt2VEq3L8yDiUGBkgLppsQT0q2psbplJd22DxOGTTYW-ABjSFbRzgUmNdStxcifo8W47UiInyJzIY930.jpg"&gt;&lt;/p&gt;&lt;p&gt;</w:t>
      </w:r>
      <w:r>
        <w:rPr>
          <w:sz w:val="32"/>
          <w:szCs w:val="32"/>
        </w:rPr>
        <w:t>增加游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活力的群体中，每个人都会受到激励，无论是通过竞争还是合作，都能不断提升自己的技能水平。这不仅能够增强对游戏内容的兴趣，也能促进个人的成长。</w:t>
      </w:r>
      <w:r>
        <w:rPr>
          <w:sz w:val="32"/>
          <w:szCs w:val="32"/>
        </w:rPr>
        <w:t>&lt;/p&gt;&lt;p&gt;&lt;img src="/static-img/GHcdvYRmG9vfTlR024KWjoWp-OWsV65Kx8B67DJ4E93a1rz4_JGu79gEpJoYLlQKKR8KXyS_uEWv0PeRm_Z39GBKUNOIWGtpKkChZVvFXR_SSYvTsKvI4gF0zb2hZ0duURuJdqypgLxl3TtNS1dsSJeYmwqwt2VEq3L8yDiUGBkgLppsQT0q2psbplJd22DxOGTTYW-ABjSFbRzgUmNdStxcifo8W47UiInyJzIY930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游戏提供了一个完美的社交平台。在这里，你可以结识来自世界各地的人们，与他们分享经验、交流心得，甚至建立起深厚的情谊。</w:t>
      </w:r>
      <w:r>
        <w:rPr>
          <w:sz w:val="32"/>
          <w:szCs w:val="32"/>
        </w:rPr>
        <w:t>&lt;/p&gt;&lt;p&gt;&lt;img src="/static-img/q_n9yiH0z8Vto2FG3k7mQYWp-OWsV65Kx8B67DJ4E93a1rz4_JGu79gEpJoYLlQKKR8KXyS_uEWv0PeRm_Z39GBKUNOIWGtpKkChZVvFXR_SSYvTsKvI4gF0zb2hZ0duURuJdqypgLxl3TtNS1dsSJeYmwqwt2VEq3L8yDiUGBkgLppsQT0q2psbplJd22DxOGTTYW-ABjSFbRzgUmNdStxcifo8W47UiInyJzIY930.jpg"&gt;&lt;/p&gt;&lt;p&gt;</w:t>
      </w:r>
      <w:r>
        <w:rPr>
          <w:sz w:val="32"/>
          <w:szCs w:val="32"/>
        </w:rPr>
        <w:t>提升策略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他人的协作中，需要不断地思考如何更有效地利用资源、策略以及团队成员之间的配合。这对于培养问题解决能力和逻辑思维非常有帮助。</w:t>
      </w:r>
      <w:r>
        <w:rPr>
          <w:sz w:val="32"/>
          <w:szCs w:val="32"/>
        </w:rPr>
        <w:t>&lt;/p&gt;&lt;p&gt;&lt;img src="/static-img/vvZzdZQqFqIIV1XJnc5kv4Wp-OWsV65Kx8B67DJ4E93a1rz4_JGu79gEpJoYLlQKKR8KXyS_uEWv0PeRm_Z39GBKUNOIWGtpKkChZVvFXR_SSYvTsKvI4gF0zb2hZ0duURuJdqypgLxl3TtNS1dsSJeYmwqwt2VEq3L8yDiUGBkgLppsQT0q2psbplJd22DxOGTTYW-ABjSFbRzgUmNdStxcifo8W47UiInyJzIY930.jpg"&gt;&lt;/p&gt;&lt;p&gt;</w:t>
      </w:r>
      <w:r>
        <w:rPr>
          <w:sz w:val="32"/>
          <w:szCs w:val="32"/>
        </w:rPr>
        <w:t>增加挑战感与刺激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加入一个拥有多样化技能和背景的人群时，每次任务都会变得更加具有挑战性。这不仅能够满足人们追求刺激性的心理需求，还能让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荣誉感与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某个小组中的核心成员，可以给人带来极大的荣誉感。而这种归属感也是一种重要的心理需求，它可以帮助我们感到自己属于某个集体，并获得来自他人的认可与尊重。</w:t>
      </w:r>
      <w:r>
        <w:rPr>
          <w:sz w:val="32"/>
          <w:szCs w:val="32"/>
        </w:rPr>
        <w:t>&lt;/p&gt;&lt;p&gt;&lt;a href = "/doc/852858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</w:t>
      </w:r>
      <w:r>
        <w:rPr>
          <w:sz w:val="32"/>
          <w:szCs w:val="32"/>
        </w:rPr>
        <w:t>.doc" rel="alternate" download="852858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