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四川地区的美味小吃与大型女性尝鲜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味的麻婆豆腐？</w:t>
      </w:r>
      <w:r>
        <w:rPr>
          <w:sz w:val="32"/>
          <w:szCs w:val="32"/>
        </w:rPr>
        <w:t>&lt;/p&gt;&lt;p&gt;&lt;img src="/static-img/8zXExcEiC1H26PzgEICvE42fhBaq5doWeqGwfouI6WIFTBocRVSeqhznzo5gESzg.jpg"&gt;&lt;/p&gt;&lt;p&gt;</w:t>
      </w:r>
      <w:r>
        <w:rPr>
          <w:sz w:val="32"/>
          <w:szCs w:val="32"/>
        </w:rPr>
        <w:t>在一个风和日丽的春天，四川省内的一个小镇上，一场特殊的“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活动吸引了众多食客前来。这个活动旨在推广当地特色小吃，同时也为身材丰满的大型女性提供一个展示自己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家店家的麻婆豆腐？</w:t>
      </w:r>
      <w:r>
        <w:rPr>
          <w:sz w:val="32"/>
          <w:szCs w:val="32"/>
        </w:rPr>
        <w:t>&lt;/p&gt;&lt;p&gt;&lt;img src="/static-img/w4Nv_cmehFa5Oh_Xvf6-sY2fhBaq5doWeqGwfouI6WJlM2aT7w5QhxPG6LEL33dtlwbPs6E4gDZrUU-4LtN_hWKVwgfqWeu0x9qYRykkIBEO3zmzNRpb8_CD04NjbaF7cP9e2V_HK8Bkvtm6E_oPb4s4KvjSGK49eY-8aZOuZ8iVVAF4KeFedfnoQRwWo00uYAplkhio8FO06U-92N1A2w.jpg"&gt;&lt;/p&gt;&lt;p&gt;</w:t>
      </w:r>
      <w:r>
        <w:rPr>
          <w:sz w:val="32"/>
          <w:szCs w:val="32"/>
        </w:rPr>
        <w:t>这家店名叫“老妈子的厨房”，从外观上看，它并不起眼，但它却是全镇人心中的美食之选。老板娘是一位性格豪爽、烹饪功夫高超的大姐，她自称自己就是传说中那位能让麻婆豆腐香气扑鼻、口感绝妙的厨师。每次顾客进门，老板娘都会热情邀请大家品尝她的招牌菜——红油抄手和麻婆豆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道真正的地道麻婆豆腐？</w:t>
      </w:r>
      <w:r>
        <w:rPr>
          <w:sz w:val="32"/>
          <w:szCs w:val="32"/>
        </w:rPr>
        <w:t>&lt;/p&gt;&lt;p&gt;&lt;img src="/static-img/z3fje4or7TpRJItX9jhY-I2fhBaq5doWeqGwfouI6WJlM2aT7w5QhxPG6LEL33dtlwbPs6E4gDZrUU-4LtN_hWKVwgfqWeu0x9qYRykkIBEO3zmzNRpb8_CD04NjbaF7cP9e2V_HK8Bkvtm6E_oPb4s4KvjSGK49eY-8aZOuZ8iVVAF4KeFedfnoQRwWo00uYAplkhio8FO06U-92N1A2w.jpg"&gt;&lt;/p&gt;&lt;p&gt;</w:t>
      </w:r>
      <w:r>
        <w:rPr>
          <w:sz w:val="32"/>
          <w:szCs w:val="32"/>
        </w:rPr>
        <w:t>要做出一盘正宗的地道麻婆豆腐，首先需要挑选新鲜嫩滑的小黄瓜，然后将其切成细丝备用。在炒锅里加入适量油脂后，将剁碎好的花椒、大蒜、小葱等调料均匀翻炒至香气爆发，然后倒入煮熟的小黄瓜丝快速翻炒，使其充分吸收香辣调料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此次活动的人们有何反应？</w:t>
      </w:r>
      <w:r>
        <w:rPr>
          <w:sz w:val="32"/>
          <w:szCs w:val="32"/>
        </w:rPr>
        <w:t>&lt;/p&gt;&lt;p&gt;&lt;img src="/static-img/2FHuKoDQmJsnYoPvFrWbGo2fhBaq5doWeqGwfouI6WJlM2aT7w5QhxPG6LEL33dtlwbPs6E4gDZrUU-4LtN_hWKVwgfqWeu0x9qYRykkIBEO3zmzNRpb8_CD04NjbaF7cP9e2V_HK8Bkvtm6E_oPb4s4KvjSGK49eY-8aZOuZ8iVVAF4KeFedfnoQRwWo00uYAplkhio8FO06U-92N1A2w.jpg"&gt;&lt;/p&gt;&lt;p&gt;</w:t>
      </w:r>
      <w:r>
        <w:rPr>
          <w:sz w:val="32"/>
          <w:szCs w:val="32"/>
        </w:rPr>
        <w:t>参加此次“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活动的人们普遍都对这里的美食赞不绝口，他们认为这里的一碗碗都是以色彩和香气而非重量来衡量，不论身形大小，每个人都能找到属于自己的那份幸福时光。而对于那些参与体验的大型女性来说，这不仅是一个享受美食的机会，更是展现自我、释放压力的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文化融入到现代生活中？</w:t>
      </w:r>
      <w:r>
        <w:rPr>
          <w:sz w:val="32"/>
          <w:szCs w:val="32"/>
        </w:rPr>
        <w:t>&lt;/p&gt;&lt;p&gt;&lt;img src="/static-img/XH839GxPSGW8EMRXq8HIUY2fhBaq5doWeqGwfouI6WJlM2aT7w5QhxPG6LEL33dtlwbPs6E4gDZrUU-4LtN_hWKVwgfqWeu0x9qYRykkIBEO3zmzNRpb8_CD04NjbaF7cP9e2V_HK8Bkvtm6E_oPb4s4KvjSGK49eY-8aZOuZ8iVVAF4KeFedfnoQRwWo00uYAplkhio8FO06U-92N1A2w.jpg"&gt;&lt;/p&gt;&lt;p&gt;</w:t>
      </w:r>
      <w:r>
        <w:rPr>
          <w:sz w:val="32"/>
          <w:szCs w:val="32"/>
        </w:rPr>
        <w:t>将这样的文化融入到现代生活中，可以通过举办类似的主题餐厅或食品节，让更多人了解并体验不同地域独特的小吃。此外，还可以通过社交媒体分享这些地方特色菜肴，让更广泛的人群了解和欣赏不同的饮食文化，从而促进不同群体之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有更多这样的聚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的具体安排，但考虑到这一区域旅游业发展迅速，以及消费者对地道美食越来越有追求，这种类型的事务很可能会继续进行下去。如果你想体验一下四川料理或者寻找一些独特的地方风情，那么这个地区应该是个不错的地方值得去探索。</w:t>
      </w:r>
      <w:r>
        <w:rPr>
          <w:sz w:val="32"/>
          <w:szCs w:val="32"/>
        </w:rPr>
        <w:t>&lt;/p&gt;&lt;p&gt;&lt;a href = "/doc/852930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四川地区的美味小吃与大型女性尝鲜活动</w:t>
      </w:r>
      <w:r>
        <w:rPr>
          <w:sz w:val="32"/>
          <w:szCs w:val="32"/>
        </w:rPr>
        <w:t>.doc" rel="alternate" download="852930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四川地区的美味小吃与大型女性尝鲜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