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作文我那只被学长偷吃的小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只被学长偷吃的小可爱</w:t>
      </w:r>
      <w:r>
        <w:rPr>
          <w:sz w:val="32"/>
          <w:szCs w:val="32"/>
        </w:rPr>
        <w:t>&lt;/p&gt;&lt;p&gt;&lt;img src="/static-img/AjEvxpcM-qHXul1iDQFn2V7t7dCaKhuM_wmweRQiuMHVaaeHecXdd69Q5SxP1O5Y.jpg"&gt;&lt;/p&gt;&lt;p&gt;</w:t>
      </w:r>
      <w:r>
        <w:rPr>
          <w:sz w:val="32"/>
          <w:szCs w:val="32"/>
        </w:rPr>
        <w:t>记得那天，阳光透过窗户斑驳地洒在课桌上，我坐在教室的最后一排，专心致志地看着老师讲解数学公式。突然，我感到了一阵奇怪的感觉，抬头望去，只见我的小兔兔躺在前面几排的同学之间，那个时候，一切都显得格外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兔是我宠物，它总是跟随着我到处跑，现在却无意中成为了一场戏剧的焦点。我有些紧张，但还是忍不住要看看接下来会发生什么。就在这时，我注意到了一个熟悉的身影——学长。</w:t>
      </w:r>
      <w:r>
        <w:rPr>
          <w:sz w:val="32"/>
          <w:szCs w:val="32"/>
        </w:rPr>
        <w:t>&lt;/p&gt;&lt;p&gt;&lt;img src="/static-img/c8hlYiknqLnjD8G5zC1wsl7t7dCaKhuM_wmweRQiuMEieWwClbuB0e2o0GA9srdd1S53z9CRRM2-tDuP43XvM9M43qSW_bQijsRSHC_q7Imu5otumgCczp525pgCnn9FBfhPMYcBjlipboeHE35b1_SesdxFbOBDEcYzOMLLI7Q.jpg"&gt;&lt;/p&gt;&lt;p&gt;</w:t>
      </w:r>
      <w:r>
        <w:rPr>
          <w:sz w:val="32"/>
          <w:szCs w:val="32"/>
        </w:rPr>
        <w:t>他总是穿着休闲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起来很随意，但今天，他似乎特别高兴。他低声笑着，将我的小兔子轻轻放在自己的书本上，然后从包里拿出一个小袋子，用手指轻轻挑起它，让它跳跃自如。他的动作非常温柔，就像是在给它表演节目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把小袋子放回口袋里，又假装认真地听讲，不让其他同学发现他刚才做了什么。这一切都太不可思议了！我心里充满了既惊讶又好奇的情绪。</w:t>
      </w:r>
      <w:r>
        <w:rPr>
          <w:sz w:val="32"/>
          <w:szCs w:val="32"/>
        </w:rPr>
        <w:t>&lt;/p&gt;&lt;p&gt;&lt;img src="/static-img/8cLqIPfrccjOjIIjkf1OG17t7dCaKhuM_wmweRQiuMEieWwClbuB0e2o0GA9srdd1S53z9CRRM2-tDuP43XvM9M43qSW_bQijsRSHC_q7Imu5otumgCczp525pgCnn9FBfhPMYcBjlipboeHE35b1_SesdxFbOBDEcYzOMLLI7Q.jpg"&gt;&lt;/p&gt;&lt;p&gt;</w:t>
      </w:r>
      <w:r>
        <w:rPr>
          <w:sz w:val="32"/>
          <w:szCs w:val="32"/>
        </w:rPr>
        <w:t>然而，这一切并没有持续多久。当下一次课间时间来临时，小兔子的失踪引起了大家的注意。我尴尬地站起来，说出了实情：“那个…那个，是我弄丢的小动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看向我，然后再转向学长，他脸上露出了歉意的一丝微笑，说明自己确实知道事情的原委。但即使如此，也有人开玩笑地说：“你这个学长真是有才啊！”这让我更是不好意思了。</w:t>
      </w:r>
      <w:r>
        <w:rPr>
          <w:sz w:val="32"/>
          <w:szCs w:val="32"/>
        </w:rPr>
        <w:t>&lt;/p&gt;&lt;p&gt;&lt;img src="/static-img/UE7Eya0MnDCcDdiUR6RRmF7t7dCaKhuM_wmweRQiuMEieWwClbuB0e2o0GA9srdd1S53z9CRRM2-tDuP43XvM9M43qSW_bQijsRSHC_q7Imu5otumgCczp525pgCnn9FBfhPMYcBjlipboeHE35b1_SesdxFbOBDEcYzOMLLI7Q.jpg"&gt;&lt;/p&gt;&lt;p&gt;</w:t>
      </w:r>
      <w:r>
        <w:rPr>
          <w:sz w:val="32"/>
          <w:szCs w:val="32"/>
        </w:rPr>
        <w:t>不过，当我们回到家后，小兔回到了我的怀抱，那一刻就像是重获新生一样。我对学长说：“谢谢你救下我的宝贝。”他只是微微一笑，没有说话，而那些眼神中的温暖，让我明白，有时候，即便是一些简单的事情，也能带来深深的情感联系和难忘的人际经历。在之后，我们成了更好的朋友，更重要的是，我学会了解真正意义上的“理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那只曾经被误认为“被吃掉”的小兔子，无论是学习还是生活中遇到的困难，都会想起那个特殊的一天，以及那个为了保护一个生命而行动的人——我们的学长。</w:t>
      </w:r>
      <w:r>
        <w:rPr>
          <w:sz w:val="32"/>
          <w:szCs w:val="32"/>
        </w:rPr>
        <w:t>&lt;/p&gt;&lt;p&gt;&lt;img src="/static-img/3NvcvVRdu-sXKiU5Oq8Z-V7t7dCaKhuM_wmweRQiuMEieWwClbuB0e2o0GA9srdd1S53z9CRRM2-tDuP43XvM9M43qSW_bQijsRSHC_q7Imu5otumgCczp525pgCnn9FBfhPMYcBjlipboeHE35b1_SesdxFbOBDEcYzOMLLI7Q.jpg"&gt;&lt;/p&gt;&lt;p&gt;&lt;a href = "/doc/852939-</w:t>
      </w:r>
      <w:r>
        <w:rPr>
          <w:sz w:val="32"/>
          <w:szCs w:val="32"/>
        </w:rPr>
        <w:t>学长上课吃我的小兔兔作文我那只被学长偷吃的小可爱</w:t>
      </w:r>
      <w:r>
        <w:rPr>
          <w:sz w:val="32"/>
          <w:szCs w:val="32"/>
        </w:rPr>
        <w:t>.doc" rel="alternate" download="852939-</w:t>
      </w:r>
      <w:r>
        <w:rPr>
          <w:sz w:val="32"/>
          <w:szCs w:val="32"/>
        </w:rPr>
        <w:t>学长上课吃我的小兔兔作文我那只被学长偷吃的小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