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子共赴育儿之旅尝试的喜悦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共赴育儿之旅：尝试的喜悦与挑战</w:t>
      </w:r>
      <w:r>
        <w:rPr>
          <w:sz w:val="32"/>
          <w:szCs w:val="32"/>
        </w:rPr>
        <w:t>&lt;/p&gt;&lt;p&gt;&lt;img src="/static-img/cHctpSdBnmxUgCZLbDyQ90Wrr_TjSSBXgRrg51qXSPCpk33byTRZ-oQWoafLVKSx.jpg"&gt;&lt;/p&gt;&lt;p&gt;</w:t>
      </w:r>
      <w:r>
        <w:rPr>
          <w:sz w:val="32"/>
          <w:szCs w:val="32"/>
        </w:rPr>
        <w:t>在这个世界上，生孩子不仅是成年人的责任，更是家庭成员之间深厚情感的体现。我的父亲和我一起尝试生个孩子，这是一个充满期待与挑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些基础知识。我们知道，男性的精子携带着遗传信息，而女性则提供了卵细胞。在这个过程中，每一次性行为都有可能成功怀孕，但并非每次都会成功。这就需要我们耐心等待，同时也要注意生活方式对怀孕率的影响，比如健康饮食、适量运动和减少压力。</w:t>
      </w:r>
      <w:r>
        <w:rPr>
          <w:sz w:val="32"/>
          <w:szCs w:val="32"/>
        </w:rPr>
        <w:t>&lt;/p&gt;&lt;p&gt;&lt;img src="/static-img/tCqksEBjvmehDkRev-QidEWrr_TjSSBXgRrg51qXSPCeXezEj7TMTMPGG-RaGKaou9nXsWi65ZtjmDlBjUEMLe50GybSXIMR9LeI4GU8OFC4Zak5oYd-4uLvKpLdl8HJi6RXXxBtzMT-M7ungI1rfPLGJ8pWGBF5soqpeyp6UNUYT2Dtmr6neq6GMtjA0Ifa.jpg"&gt;&lt;/p&gt;&lt;p&gt;</w:t>
      </w:r>
      <w:r>
        <w:rPr>
          <w:sz w:val="32"/>
          <w:szCs w:val="32"/>
        </w:rPr>
        <w:t>为了提高成功率，我们还会定期去医院进行检查，看看身体是否准备好了给孩子一个温暖又安全的地方诞生。我父亲是个非常关心我的人，他总是在我紧张或沮丧的时候给我鼓励，让我知道他一直在这里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导致月经延迟，我父亲就主动提出帮助我放松，他陪我去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还教会了我几种呼吸练习来缓解焦虑。这些小确幸让我们的关系更加亲近，也让我感觉到他的爱无处不在。</w:t>
      </w:r>
      <w:r>
        <w:rPr>
          <w:sz w:val="32"/>
          <w:szCs w:val="32"/>
        </w:rPr>
        <w:t>&lt;/p&gt;&lt;p&gt;&lt;img src="/static-img/-DETBRC_pR3qQBZ_gxAbKUWrr_TjSSBXgRrg51qXSPCeXezEj7TMTMPGG-RaGKaou9nXsWi65ZtjmDlBjUEMLe50GybSXIMR9LeI4GU8OFC4Zak5oYd-4uLvKpLdl8HJi6RXXxBtzMT-M7ungI1rfPLGJ8pWGBF5soqpeyp6UNUYT2Dtmr6neq6GMtjA0Ifa.jpg"&gt;&lt;/p&gt;&lt;p&gt;</w:t>
      </w:r>
      <w:r>
        <w:rPr>
          <w:sz w:val="32"/>
          <w:szCs w:val="32"/>
        </w:rPr>
        <w:t>随着时间的推移，我们终于等到了那个特别的日子——怀孕测试结果出炉了！那一刻，我和父亲都激动得无法自持。他紧紧地握住我的手，一起向医生确认这份好消息。我记得他眼里闪烁着泪光，那是我从未见过的一幕，那是对未来充满希望和期待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也不乏艰难险阻。一旦确定怀孕，母亲就会面临各种各样的身体变化，有些甚至令人感到不安。但是我父亲始终坚持陪伴在身边，无论是我疲惫的时候还是担忧的时候，他总能找到合适的话语安慰我，让我的心情稍微平复一些。</w:t>
      </w:r>
      <w:r>
        <w:rPr>
          <w:sz w:val="32"/>
          <w:szCs w:val="32"/>
        </w:rPr>
        <w:t>&lt;/p&gt;&lt;p&gt;&lt;img src="/static-img/yC6rNSHhFX-jsChhT3UOwkWrr_TjSSBXgRrg51qXSPCeXezEj7TMTMPGG-RaGKaou9nXsWi65ZtjmDlBjUEMLe50GybSXIMR9LeI4GU8OFC4Zak5oYd-4uLvKpLdl8HJi6RXXxBtzMT-M7ungI1rfPLGJ8pWGBF5soqpeyp6UNUYT2Dtmr6neq6GMtjA0Ifa.jpg"&gt;&lt;/p&gt;&lt;p&gt;</w:t>
      </w:r>
      <w:r>
        <w:rPr>
          <w:sz w:val="32"/>
          <w:szCs w:val="32"/>
        </w:rPr>
        <w:t>最终，在他的支持下，我顺利度过了妊娠期，并且为这个家增添了一份新生命。看着那个小生命逐渐长大，我意识到成为一名父母是一项巨大的责任，但同时也是极其美好的经历之一。我相信，无论将来遇到什么困难，只要有彼此，就没有不能克服的问题。而现在，这一切都是由“我们”共同努力所致，是一个关于爱、希望与团结的小故事。</w:t>
      </w:r>
      <w:r>
        <w:rPr>
          <w:sz w:val="32"/>
          <w:szCs w:val="32"/>
        </w:rPr>
        <w:t>&lt;/p&gt;&lt;p&gt;&lt;a href = "/doc/853018-</w:t>
      </w:r>
      <w:r>
        <w:rPr>
          <w:sz w:val="32"/>
          <w:szCs w:val="32"/>
        </w:rPr>
        <w:t>我和父亲试着生个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共赴育儿之旅尝试的喜悦与挑战</w:t>
      </w:r>
      <w:r>
        <w:rPr>
          <w:sz w:val="32"/>
          <w:szCs w:val="32"/>
        </w:rPr>
        <w:t>.doc" rel="alternate" download="853018-</w:t>
      </w:r>
      <w:r>
        <w:rPr>
          <w:sz w:val="32"/>
          <w:szCs w:val="32"/>
        </w:rPr>
        <w:t>我和父亲试着生个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共赴育儿之旅尝试的喜悦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