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解密速度与激励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竞争的世界里，速度成为追求成功的关键。《为什么越叫他越快》这部视频深入探讨了如何通过激励来提升个人的工作效率和表现。以下是我们从这部视频中学习到的六个核心点：</w:t>
      </w:r>
      <w:r>
        <w:rPr>
          <w:sz w:val="32"/>
          <w:szCs w:val="32"/>
        </w:rPr>
        <w:t>&lt;/p&gt;&lt;p&gt;&lt;img src="/static-img/FU9hXI3Bz13lEUsTZQtRztTNbKBMrO5WPNDgzW44GYrVbfk8coTbBm4TdFzSl6wS.png"&gt;&lt;/p&gt;&lt;p&gt;</w:t>
      </w:r>
      <w:r>
        <w:rPr>
          <w:sz w:val="32"/>
          <w:szCs w:val="32"/>
        </w:rPr>
        <w:t>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指出，设定清晰且具体的目标对于提高效率至关重要。这有助于人们专注于最重要的事情，并且能够更好地衡量自己的进步。当我们清楚自己想要达成什么时，我们就能更有效地利用时间去实现这些目标。</w:t>
      </w:r>
      <w:r>
        <w:rPr>
          <w:sz w:val="32"/>
          <w:szCs w:val="32"/>
        </w:rPr>
        <w:t>&lt;/p&gt;&lt;p&gt;&lt;img src="/static-img/I7gF4XLfujIJLm1PgJWpS9TNbKBMrO5WPNDgzW44GYr78i0-Lc25GBOgMLP371z3_wlluNF6g885UIlCExKOto7KFMyBy50m223QCYKGGBKlwepf14e-L5eXv3z6dOqkNxIZ_pAQ3ynhFX1FF3VPPgHfmoceQ8Z-CWBNWdDwnYI7zD2zZlRP-zNKXsTzNxnv.jpg"&gt;&lt;/p&gt;&lt;p&gt;</w:t>
      </w:r>
      <w:r>
        <w:rPr>
          <w:sz w:val="32"/>
          <w:szCs w:val="32"/>
        </w:rPr>
        <w:t>积极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什么越叫他越快》强调了积极反馈对个人动力的大影响。当领导或同事给予员工正面的认可和鼓励时，这不仅可以提高他们的士气，还能促使他们更加努力工作，以证明自己的能力。</w:t>
      </w:r>
      <w:r>
        <w:rPr>
          <w:sz w:val="32"/>
          <w:szCs w:val="32"/>
        </w:rPr>
        <w:t>&lt;/p&gt;&lt;p&gt;&lt;img src="/static-img/GN1xXZs9RHXixdQCbkhWctTNbKBMrO5WPNDgzW44GYr78i0-Lc25GBOgMLP371z3_wlluNF6g885UIlCExKOto7KFMyBy50m223QCYKGGBKlwepf14e-L5eXv3z6dOqkNxIZ_pAQ3ynhFX1FF3VPPgHfmoceQ8Z-CWBNWdDwnYI7zD2zZlRP-zNKXsTzNxnv.png"&gt;&lt;/p&gt;&lt;p&gt;</w:t>
      </w:r>
      <w:r>
        <w:rPr>
          <w:sz w:val="32"/>
          <w:szCs w:val="32"/>
        </w:rPr>
        <w:t>任务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涉及将大型项目或任务分解为一系列小规模、易于管理的小任务。这有助于避免过度压力，因为每完成一个小任务都会带来成就感，从而推动人们继续前进。</w:t>
      </w:r>
      <w:r>
        <w:rPr>
          <w:sz w:val="32"/>
          <w:szCs w:val="32"/>
        </w:rPr>
        <w:t>&lt;/p&gt;&lt;p&gt;&lt;img src="/static-img/vdPe34fK23qtYP0fRk3b4dTNbKBMrO5WPNDgzW44GYr78i0-Lc25GBOgMLP371z3_wlluNF6g885UIlCExKOto7KFMyBy50m223QCYKGGBKlwepf14e-L5eXv3z6dOqkNxIZ_pAQ3ynhFX1FF3VPPgHfmoceQ8Z-CWBNWdDwnYI7zD2zZlRP-zNKXsTzNxnv.jpg"&gt;&lt;/p&gt;&lt;p&gt;</w:t>
      </w:r>
      <w:r>
        <w:rPr>
          <w:sz w:val="32"/>
          <w:szCs w:val="32"/>
        </w:rPr>
        <w:t>自我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监控自己的行为和进展，我们可以更好地理解哪些策略有效，以及何时需要调整我们的方法。这种自我反省能力允许我们根据实际情况优化我们的工作流程，确保最佳结果。</w:t>
      </w:r>
      <w:r>
        <w:rPr>
          <w:sz w:val="32"/>
          <w:szCs w:val="32"/>
        </w:rPr>
        <w:t>&lt;/p&gt;&lt;p&gt;&lt;img src="/static-img/iWpA0M1CgjPdRDjKGm89fdTNbKBMrO5WPNDgzW44GYr78i0-Lc25GBOgMLP371z3_wlluNF6g885UIlCExKOto7KFMyBy50m223QCYKGGBKlwepf14e-L5eXv3z6dOqkNxIZ_pAQ3ynhFX1FF3VPPgHfmoceQ8Z-CWBNWdDwnYI7zD2zZlRP-zNKXsTzNxnv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团队成员之间相互支持并共同努力时，他们通常会比单独工作的人们更加高效。通过分享资源、技能以及知识，团队可以创造出超出了任何单一成员所能达到的效果，从而加速整个项目的完成速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《为什么越叫他 越快》的观点提醒我们，即使取得了一定的成功，也不能停止思考改进。如果没有持续不断地寻找新的方法和技巧，那么之前取得的一切可能都将被新的挑战淘汰掉。因此，不断学习新知识、接受培训以及采用创新思维都是保持竞争力的关键因素之一。</w:t>
      </w:r>
      <w:r>
        <w:rPr>
          <w:sz w:val="32"/>
          <w:szCs w:val="32"/>
        </w:rPr>
        <w:t>&lt;/p&gt;&lt;p&gt;&lt;a href = "/doc/853980-</w:t>
      </w:r>
      <w:r>
        <w:rPr>
          <w:sz w:val="32"/>
          <w:szCs w:val="32"/>
        </w:rPr>
        <w:t>为什么越叫他越快解密速度与激励的秘诀</w:t>
      </w:r>
      <w:r>
        <w:rPr>
          <w:sz w:val="32"/>
          <w:szCs w:val="32"/>
        </w:rPr>
        <w:t>.doc" rel="alternate" download="853980-</w:t>
      </w:r>
      <w:r>
        <w:rPr>
          <w:sz w:val="32"/>
          <w:szCs w:val="32"/>
        </w:rPr>
        <w:t>为什么越叫他越快解密速度与激励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