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我的情侣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淡的生活中，有一部电视剧一直让我心驰神往，那就是《金银瓶》。这不仅仅是一部普通话双人版的电视剧，它更是两颗年轻的心灵的碰撞，两段青春爱情故事的交织。我总是喜欢在周末的时候，把自己锁在家里，穿上最舒服的衣服，一边烤着小蛋糕，一边沉浸在这部剧集中。</w:t>
      </w:r>
      <w:r>
        <w:rPr>
          <w:sz w:val="32"/>
          <w:szCs w:val="32"/>
        </w:rPr>
        <w:t>&lt;/p&gt;&lt;p&gt;&lt;img src="/static-img/3uw_rOHLuTFE5yrvVu3WKNmdMhdOwJGyY5Fblc3It_vUhts2zgdo60PCngw8ANgF.jpeg"&gt;&lt;/p&gt;&lt;p&gt;</w:t>
      </w:r>
      <w:r>
        <w:rPr>
          <w:sz w:val="32"/>
          <w:szCs w:val="32"/>
        </w:rPr>
        <w:t>《金银瓶》讲述了一个关于两个年轻人的爱恨纠葛，这两个年轻人叫做李明和张静。他们来自不同的家庭背景，但命运却让他们相遇，最终走到了一起。这部剧通过简单而真挚的情感展现，让我仿佛也能感受到那份初恋时期的激动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李明对张静微笑时，我心里就充满了温暖；每当张静因为李明的一句玩笑而脸红起来，我都忍不住想笑出声来。这部普通话双人版的电视剧，不仅让我的中文水平有了提升，更重要的是，它让我学会了如何去理解和感受别人的感情。</w:t>
      </w:r>
      <w:r>
        <w:rPr>
          <w:sz w:val="32"/>
          <w:szCs w:val="32"/>
        </w:rPr>
        <w:t>&lt;/p&gt;&lt;p&gt;&lt;img src="/static-img/F4Fq_8kmiCrXooH0_p3RQdmdMhdOwJGyY5Fblc3It_tnzuqHs3huoc1T0BcyQBEu.jpeg"&gt;&lt;/p&gt;&lt;p&gt;</w:t>
      </w:r>
      <w:r>
        <w:rPr>
          <w:sz w:val="32"/>
          <w:szCs w:val="32"/>
        </w:rPr>
        <w:t>随着时间推移，我发现自己越来越像主角们一样，对于感情有了更多深刻体会。在观看《金银瓶》的过程中，我学会了怎样去珍惜眼前的幸福，不要把它视为理所当然。同时，也学到了勇气——勇敢地表达自己的情感，即使面对可能失败的情况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集普通话版本带给我的影响远远超出了屏幕上的画面，它触及到了我的内心世界，让我成长得更加坚强、更加懂得如何去爱一个人。当你需要一些关于爱情的小知识或者想要一次旅行般的情怀时，《金银瓶》的故事无疑是一个好选择。而对于那些追求纯粹美好的观众来说，这样的作品简直是宝贵的人生财富。</w:t>
      </w:r>
      <w:r>
        <w:rPr>
          <w:sz w:val="32"/>
          <w:szCs w:val="32"/>
        </w:rPr>
        <w:t>&lt;/p&gt;&lt;p&gt;&lt;img src="/static-img/R3r0IAi_nhOohf3PIXImHNmdMhdOwJGyY5Fblc3It_tnzuqHs3huoc1T0BcyQBEu.jpeg"&gt;&lt;/p&gt;&lt;p&gt;</w:t>
      </w:r>
      <w:r>
        <w:rPr>
          <w:sz w:val="32"/>
          <w:szCs w:val="32"/>
        </w:rPr>
        <w:t>现在，当我回忆起那些过去看过的话题和场景，每次提起《金银瓶》，都会感觉到一种既熟悉又亲切的情绪，就像是回到了那个周末，在家里独自享受那份属于自己的快乐。那时候，没有任何干扰，只有文字、音乐、画面的交响曲，以及生命中的点滴记忆。我希望能够继续探索更多这样的故事，因为它们是我生命中不可或缺的一部分。</w:t>
      </w:r>
      <w:r>
        <w:rPr>
          <w:sz w:val="32"/>
          <w:szCs w:val="32"/>
        </w:rPr>
        <w:t>&lt;/p&gt;&lt;p&gt;&lt;a href = "/doc/85399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的情侣剧之旅</w:t>
      </w:r>
      <w:r>
        <w:rPr>
          <w:sz w:val="32"/>
          <w:szCs w:val="32"/>
        </w:rPr>
        <w:t>.doc" rel="alternate" download="85399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的情侣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