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间的误会与解决</w:t>
      </w:r>
      <w:r>
        <w:rPr>
          <w:sz w:val="48"/>
          <w:szCs w:val="48"/>
        </w:rPr>
        <w:t>C</w:t>
      </w:r>
      <w:r>
        <w:rPr>
          <w:sz w:val="48"/>
          <w:szCs w:val="48"/>
        </w:rPr>
        <w:t>出了喷泉该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情况</w:t>
      </w:r>
      <w:r>
        <w:rPr>
          <w:sz w:val="32"/>
          <w:szCs w:val="32"/>
        </w:rPr>
        <w:t>&lt;/p&gt;&lt;p&gt;&lt;img src="/static-img/eov4kmxmCLg5zQu647G7TqCDN7te-_9FOHHghHwyo68OmJtiWkjMhCtg4n4hM8Of.jpg"&gt;&lt;/p&gt;&lt;p&gt;</w:t>
      </w:r>
      <w:r>
        <w:rPr>
          <w:sz w:val="32"/>
          <w:szCs w:val="32"/>
        </w:rPr>
        <w:t>首先要清晰地了解发生了什么。你的朋友把你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了喷泉，可能是在玩笑或者是出于某种原因。但不管是什么原因，都需要你去理解和认识到这一点。在没有充分的信息之前，不要急于下结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谈话沟通</w:t>
      </w:r>
      <w:r>
        <w:rPr>
          <w:sz w:val="32"/>
          <w:szCs w:val="32"/>
        </w:rPr>
        <w:t>&lt;/p&gt;&lt;p&gt;&lt;img src="/static-img/9k2chsSVxPtP0SPoCIPwkKCDN7te-_9FOHHghHwyo680hFU9FnCpbHsyOizf59vaD6BFvjmMrCK0GSfAvobAKV00N5wufdmIZWyKDNFjrEL2JX1ibteQl2q_CHV2uFRlknCcrnj2TWK5BrCccFmIF4PIy2X_ValZXt-P8oKuEsXsa9QcER_fX8-I3hDwcRtQ.jpg"&gt;&lt;/p&gt;&lt;p&gt;</w:t>
      </w:r>
      <w:r>
        <w:rPr>
          <w:sz w:val="32"/>
          <w:szCs w:val="32"/>
        </w:rPr>
        <w:t>直接和你的朋友进行坦诚的交流是解决问题的第一步。告诉他他的行为对你造成了怎样的影响，让他知道这并不是一个好笑的事情，而是一件让人尴尬甚至被冒犯的事情。如果他的意图纯粹是开玩笑，那么解释一下为什么这种类型的玩笑并不适合所有场合或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达情感</w:t>
      </w:r>
      <w:r>
        <w:rPr>
          <w:sz w:val="32"/>
          <w:szCs w:val="32"/>
        </w:rPr>
        <w:t>&lt;/p&gt;&lt;p&gt;&lt;img src="/static-img/5ONefRSXvfh00HSLLJrrQaCDN7te-_9FOHHghHwyo680hFU9FnCpbHsyOizf59vaD6BFvjmMrCK0GSfAvobAKV00N5wufdmIZWyKDNFjrEL2JX1ibteQl2q_CHV2uFRlknCcrnj2TWK5BrCccFmIF4PIy2X_ValZXt-P8oKuEsXsa9QcER_fX8-I3hDwcRtQ.jpg"&gt;&lt;/p&gt;&lt;p&gt;</w:t>
      </w:r>
      <w:r>
        <w:rPr>
          <w:sz w:val="32"/>
          <w:szCs w:val="32"/>
        </w:rPr>
        <w:t>在谈话中，你应该表达自己的情感，告诉你的朋友你的感受。你可以说：“我真的很难过，因为我的隐私被公开了，我觉得这个动作非常不尊重。”这样可以帮助他们理解你的立场，并且避免类似的情况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定界限</w:t>
      </w:r>
      <w:r>
        <w:rPr>
          <w:sz w:val="32"/>
          <w:szCs w:val="32"/>
        </w:rPr>
        <w:t>&lt;/p&gt;&lt;p&gt;&lt;img src="/static-img/3QqnfPgZPEevF2WJhMX4_qCDN7te-_9FOHHghHwyo680hFU9FnCpbHsyOizf59vaD6BFvjmMrCK0GSfAvobAKV00N5wufdmIZWyKDNFjrEL2JX1ibteQl2q_CHV2uFRlknCcrnj2TWK5BrCccFmIF4PIy2X_ValZXt-P8oKuEsXsa9QcER_fX8-I3hDwcRtQ.jpg"&gt;&lt;/p&gt;&lt;p&gt;</w:t>
      </w:r>
      <w:r>
        <w:rPr>
          <w:sz w:val="32"/>
          <w:szCs w:val="32"/>
        </w:rPr>
        <w:t>设定清楚的人际界限对于维护健康的人际关系至关重要。在此之后，可以讨论如何保持你们之间更健康、更尊重的地面关系。这意味着你可能需要明确表达哪些行为是不接受的，以及如何处理这些事件以防止未来出现类似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支持</w:t>
      </w:r>
      <w:r>
        <w:rPr>
          <w:sz w:val="32"/>
          <w:szCs w:val="32"/>
        </w:rPr>
        <w:t>&lt;/p&gt;&lt;p&gt;&lt;img src="/static-img/-fy1dq-Qk9izH-yLx58nGKCDN7te-_9FOHHghHwyo680hFU9FnCpbHsyOizf59vaD6BFvjmMrCK0GSfAvobAKV00N5wufdmIZWyKDNFjrEL2JX1ibteQl2q_CHV2uFRlknCcrnj2TWK5BrCccFmIF4PIy2X_ValZXt-P8oKuEsXsa9QcER_fX8-I3hDwcRtQ.jpg"&gt;&lt;/p&gt;&lt;p&gt;</w:t>
      </w:r>
      <w:r>
        <w:rPr>
          <w:sz w:val="32"/>
          <w:szCs w:val="32"/>
        </w:rPr>
        <w:t>如果这个问题给你带来了极大的痛苦，或许需要寻求其他人的帮助，比如家人、信任的小伙伴或者专业的心理咨询师。有时候，从旁观者的角度看待事情能够提供新的视角，并且获得外部支持可以加强自我价值和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发生什么，最好的方式就是积极行动起来。如果这件事对你产生了负面影响，那么找一个方法来转变这种感觉吧。这可能涉及重新评估与朋友之间的人际关系，也许还需要改变一些生活习惯，以便更加专注于那些能提升个人幸福感的事物。记住，每一次经历都是一次成长机会，只要我们愿意去学习从中得到教训的话。</w:t>
      </w:r>
      <w:r>
        <w:rPr>
          <w:sz w:val="32"/>
          <w:szCs w:val="32"/>
        </w:rPr>
        <w:t>&lt;/p&gt;&lt;p&gt;&lt;a href = "/doc/854123-</w:t>
      </w:r>
      <w:r>
        <w:rPr>
          <w:sz w:val="32"/>
          <w:szCs w:val="32"/>
        </w:rPr>
        <w:t>朋友间的误会与解决</w:t>
      </w:r>
      <w:r>
        <w:rPr>
          <w:sz w:val="32"/>
          <w:szCs w:val="32"/>
        </w:rPr>
        <w:t>C</w:t>
      </w:r>
      <w:r>
        <w:rPr>
          <w:sz w:val="32"/>
          <w:szCs w:val="32"/>
        </w:rPr>
        <w:t>出了喷泉该怎么办</w:t>
      </w:r>
      <w:r>
        <w:rPr>
          <w:sz w:val="32"/>
          <w:szCs w:val="32"/>
        </w:rPr>
        <w:t>.doc" rel="alternate" download="854123-</w:t>
      </w:r>
      <w:r>
        <w:rPr>
          <w:sz w:val="32"/>
          <w:szCs w:val="32"/>
        </w:rPr>
        <w:t>朋友间的误会与解决</w:t>
      </w:r>
      <w:r>
        <w:rPr>
          <w:sz w:val="32"/>
          <w:szCs w:val="32"/>
        </w:rPr>
        <w:t>C</w:t>
      </w:r>
      <w:r>
        <w:rPr>
          <w:sz w:val="32"/>
          <w:szCs w:val="32"/>
        </w:rPr>
        <w:t>出了喷泉该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