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视频爱哟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浏览的时候，看到了一些视频，它们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爱情故事。这些视频里，老太太不仅展现了她对生活的热爱，还有着深深的情感。</w:t>
      </w:r>
      <w:r>
        <w:rPr>
          <w:sz w:val="32"/>
          <w:szCs w:val="32"/>
        </w:rPr>
        <w:t>&lt;/p&gt;&lt;p&gt;&lt;img src="/static-img/Ngl77emXZhhOOfOHqj3HIqmrglfy8A_0suTt-lPZ4_-LWL16dFDVQCU9G0UcnuGk.jpg"&gt;&lt;/p&gt;&lt;p&gt;</w:t>
      </w:r>
      <w:r>
        <w:rPr>
          <w:sz w:val="32"/>
          <w:szCs w:val="32"/>
        </w:rPr>
        <w:t>每当她在视频中谈论她的爱情时，她的声音总是充满了温暖和力量。我注意到，无论是在回忆过去的美好时光，还是分享现在的日常琐事，她都能用一种特别的方式，让人感觉自己也像是亲历了那些场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了一个视频，那个时候老太太正在讲述她与丈夫相识相知的情节。她说，当初他们认识的时候，他就被她的笑容吸引，然后他们就开始交往，最终结婚。这段经历让我想起了我的父母，他们也是这样相遇并共同度过一生的。</w:t>
      </w:r>
      <w:r>
        <w:rPr>
          <w:sz w:val="32"/>
          <w:szCs w:val="32"/>
        </w:rPr>
        <w:t>&lt;/p&gt;&lt;p&gt;&lt;img src="/static-img/fQFDSLPbpSsjBW4HPxxnTamrglfy8A_0suTt-lPZ4_9IhPJe0iRhOHoRVAna0BHZRSQ85bfmpYBbZ3DagDJZK3QAqJI6Tjz429pKUKTN93VBgNeL1nftx3hlmUzM3m5KFgA6he0GQUaTMemIru4hSqEoPSPbXtvsDrlfNqgZITyeN2vpTnQvKM5rwtf30VhHIg0i2RfY74XjfBB-3a-W7pvFefI8JZmsN23yy5vxdQc.jpg"&gt;&lt;/p&gt;&lt;p&gt;</w:t>
      </w:r>
      <w:r>
        <w:rPr>
          <w:sz w:val="32"/>
          <w:szCs w:val="32"/>
        </w:rPr>
        <w:t>老太太还分享了一些小技巧，比如如何给伴侣写情诗，这让很多观众都很感动。其中最著名的一句是：“如果你想要让你的伴侣知道你多么爱他，你只需要用心去听他说话。”这句话让我想起，我和我的伴侣之间也有类似的交流，我们会互相倾听对方的心声，并以此来加深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我发现无论年龄大小，只要我们保持开放的心态和真诚的情感，就可以找到真正意义上的幸福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所展示出的那份对生活、对家人的热爱，也激励着我去珍惜眼前的人和事物。在这个快节奏、高压力的时代，我们有必要停下来，看看周围的人，是不是也像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那样，用自己的方式表达出彼此间那份难以言喻的情谊。</w:t>
      </w:r>
      <w:r>
        <w:rPr>
          <w:sz w:val="32"/>
          <w:szCs w:val="32"/>
        </w:rPr>
        <w:t>&lt;/p&gt;&lt;p&gt;&lt;img src="/static-img/V2DzYnEbjepobe4e7_z3b6mrglfy8A_0suTt-lPZ4_9IhPJe0iRhOHoRVAna0BHZRSQ85bfmpYBbZ3DagDJZK3QAqJI6Tjz429pKUKTN93VBgNeL1nftx3hlmUzM3m5KFgA6he0GQUaTMemIru4hSqEoPSPbXtvsDrlfNqgZITyeN2vpTnQvKM5rwtf30VhHIg0i2RfY74XjfBB-3a-W7pvFefI8JZmsN23yy5vxdQc.jpg"&gt;&lt;/p&gt;&lt;p&gt;&lt;a href = "/doc/855125-</w:t>
      </w:r>
      <w:r>
        <w:rPr>
          <w:sz w:val="32"/>
          <w:szCs w:val="32"/>
        </w:rPr>
        <w:t>主题我看到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爱哟哟</w:t>
      </w:r>
      <w:r>
        <w:rPr>
          <w:sz w:val="32"/>
          <w:szCs w:val="32"/>
        </w:rPr>
        <w:t>.doc" rel="alternate" download="855125-</w:t>
      </w:r>
      <w:r>
        <w:rPr>
          <w:sz w:val="32"/>
          <w:szCs w:val="32"/>
        </w:rPr>
        <w:t>主题我看到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爱哟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