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我来告诉你怎么分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，尤其是在音乐分享平台和社交媒体上，你经常会看到各种各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这些视频不仅仅是歌曲的视觉表现，它们往往还包含了深层的故事和象征意义。麻花传媒作为一家知名的文化品牌，其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同样备受关注。那么，你知道如何区分麻花传媒发布的一二三区别在哪里看呢？今天我们就来一起探索一下。</w:t>
      </w:r>
      <w:r>
        <w:rPr>
          <w:sz w:val="32"/>
          <w:szCs w:val="32"/>
        </w:rPr>
        <w:t>&lt;/p&gt;&lt;p&gt;&lt;img src="/static-img/otwcMT0TOnqsdyjkjCTg93zIgWAw16G37gRzB4fE47kAJpB8Es9IeveecSmnuyIG.jpg"&gt;&lt;/p&gt;&lt;p&gt;</w:t>
      </w:r>
      <w:r>
        <w:rPr>
          <w:sz w:val="32"/>
          <w:szCs w:val="32"/>
        </w:rPr>
        <w:t>首先，我们要了解每个区域代表什么含义。在网络文化中，一、二、三通常被用来标识不同类型或级别的内容。一区通常指的是官方正版、专业制作、质量较高的作品；二区则可能是非官方改编或者是由粉丝创作；而三区则可能包含一些低质量或者不太正式的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麻花传媒来说，它发布的一二三分别代表着不同的内容特色。一区可能包括那些精心策划、制作标准高、涉及明星或大牌合作等作品，这些都是品牌官方认可并全力以赴推广出来的精品。而二、三区则可能包括一些实验性质的小作品或者内部测试版本，这些视频虽然没有达到一区那样的完美，但也为观众提供了一种更加亲民和真实的声音。</w:t>
      </w:r>
      <w:r>
        <w:rPr>
          <w:sz w:val="32"/>
          <w:szCs w:val="32"/>
        </w:rPr>
        <w:t>&lt;/p&gt;&lt;p&gt;&lt;img src="/static-img/64o1a3wYjDAv7f-Lst99uXzIgWAw16G37gRzB4fE47kyu6l1vxReKEDeFAe-hj9ZVqFQmNaMve3_cCqoAuR39OYp5pSRlqNs5XdejhpVKvPHxHIORuWHXR38kh9GPTiOBzPhWAhjCGDGJdvMfumeIw.jpg"&gt;&lt;/p&gt;&lt;p&gt;</w:t>
      </w:r>
      <w:r>
        <w:rPr>
          <w:sz w:val="32"/>
          <w:szCs w:val="32"/>
        </w:rPr>
        <w:t>如果你想辨别一个特定的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属于哪个区域，那么最直接的话，可以查看视频下方评论部分，有时候粉丝会根据自己的感受给出推荐。如果实在不知道，可以尝试联系客服或者查阅相关介绍文案，他们应该能告诉你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属于哪个区域，并且为什么如此分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了解一二三区域对观看者来说是一项重要技能，因为它可以帮助你更好地欣赏到你的喜爱艺人的多面性，而不是只局限于某一个固定的形象。同时，也让艺术家的工作更加全面，不再只是单纯地追求商业成功，而是能够展现更多自我以及对艺术形式不断探索的心态。这也是为什么说理解“一、二、三”的差异，对于跟随时代潮流的人来说，是一种必备知识哦！</w:t>
      </w:r>
      <w:r>
        <w:rPr>
          <w:sz w:val="32"/>
          <w:szCs w:val="32"/>
        </w:rPr>
        <w:t>&lt;/p&gt;&lt;p&gt;&lt;img src="/static-img/soc6JHjKBqI45pClL6sUFHzIgWAw16G37gRzB4fE47kyu6l1vxReKEDeFAe-hj9ZVqFQmNaMve3_cCqoAuR39OYp5pSRlqNs5XdejhpVKvPHxHIORuWHXR38kh9GPTiOBzPhWAhjCGDGJdvMfumeIw.jpg"&gt;&lt;/p&gt;&lt;p&gt;&lt;a href = "/doc/85520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怎么分辨</w:t>
      </w:r>
      <w:r>
        <w:rPr>
          <w:sz w:val="32"/>
          <w:szCs w:val="32"/>
        </w:rPr>
        <w:t>.doc" rel="alternate" download="85520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怎么分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