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-Star</w:t>
      </w:r>
      <w:r>
        <w:rPr>
          <w:sz w:val="48"/>
          <w:szCs w:val="48"/>
        </w:rPr>
        <w:t>盛会荣耀之光在舞台上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会：荣耀之光在舞台上闪耀</w:t>
      </w:r>
      <w:r>
        <w:rPr>
          <w:sz w:val="32"/>
          <w:szCs w:val="32"/>
        </w:rPr>
        <w:t>&lt;/p&gt;&lt;p&gt;&lt;img src="/static-img/ZOB1BbaPns-APQ8Nek1zDmSJWjgMfmiUBvU6j9ZgICEFQdyblsnc1OFsMCNWYyKE.jpg"&gt;&lt;/p&gt;&lt;p&gt;</w:t>
      </w:r>
      <w:r>
        <w:rPr>
          <w:sz w:val="32"/>
          <w:szCs w:val="32"/>
        </w:rPr>
        <w:t>在电子竞技的世界中，所有参与者都渴望成为焦点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会正是这些梦想实现的舞台。在这里，每位选手都有机会展示他们的实力，为观众带来无与伦比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新星</w:t>
      </w:r>
      <w:r>
        <w:rPr>
          <w:sz w:val="32"/>
          <w:szCs w:val="32"/>
        </w:rPr>
        <w:t>&lt;/p&gt;&lt;p&gt;&lt;img src="/static-img/_y_dY79n3agE_OuDnT_fW2SJWjgMfmiUBvU6j9ZgICF5nRQJpUsdcSGHFTsGv_AsJEkC2tsnfJdmHVZgJnAhxFmahbjohJP1iffZesxp0IGKlKMWanIYm6tKC8246pNftcgrEDO-VBnc2pzayGtBGpWBXfXUin8ksmjcYuJxxe8.jpeg"&gt;&lt;/p&gt;&lt;p&gt;</w:t>
      </w:r>
      <w:r>
        <w:rPr>
          <w:sz w:val="32"/>
          <w:szCs w:val="32"/>
        </w:rPr>
        <w:t>每年一度的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会不仅仅是一场比赛，更是一次见面和交流的平台。选手们穿梭于不同的城市，他们之间或许是敌对，而当聚集一堂时，却又成了亲密无间的情谊伙伴。新星崭露头角，也能在此取得认可；资深大师则能够重温青春，继续书写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Xol3QBFAhPZ_Sf_n4sR2B2SJWjgMfmiUBvU6j9ZgICF5nRQJpUsdcSGHFTsGv_AsJEkC2tsnfJdmHVZgJnAhxFmahbjohJP1iffZesxp0IGKlKMWanIYm6tKC8246pNftcgrEDO-VBnc2pzayGtBGpWBXfXUin8ksmjcYuJxxe8.jpeg"&gt;&lt;/p&gt;&lt;p&gt;All-Star</w:t>
      </w:r>
      <w:r>
        <w:rPr>
          <w:sz w:val="32"/>
          <w:szCs w:val="32"/>
        </w:rPr>
        <w:t>盛会强调的是团队精神，无论是经典四人组还是全新的阵容，每个角色都扮演着不可替代的一角。它们通过协同工作、互相补充，最终达成胜利。这不仅体现了游戏本身对于策略与配合重要性的认识，也反映了实际生活中的合作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&lt;img src="/static-img/ehDI5mbVMpMg-urRlTMHgmSJWjgMfmiUBvU6j9ZgICF5nRQJpUsdcSGHFTsGv_AsJEkC2tsnfJdmHVZgJnAhxFmahbjohJP1iffZesxp0IGKlKMWanIYm6tKC8246pNftcgrEDO-VBnc2pzayGtBGpWBXfXUin8ksmjcYuJxxe8.jpeg"&gt;&lt;/p&gt;&lt;p&gt;</w:t>
      </w:r>
      <w:r>
        <w:rPr>
          <w:sz w:val="32"/>
          <w:szCs w:val="32"/>
        </w:rPr>
        <w:t>随着时间推移，不断涌现出新的玩法和战术，这些都是来自不同地区选手创造出的灵感所致。在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中，我们可以看到各种独特而富有创意的小技巧被发掘出来，并逐渐融入到职业比赛中去，从而推动整个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汇</w:t>
      </w:r>
      <w:r>
        <w:rPr>
          <w:sz w:val="32"/>
          <w:szCs w:val="32"/>
        </w:rPr>
        <w:t>&lt;/p&gt;&lt;p&gt;&lt;img src="/static-img/4XGSl5iLoSI_RnBopIu9WmSJWjgMfmiUBvU6j9ZgICF5nRQJpUsdcSGHFTsGv_AsJEkC2tsnfJdmHVZgJnAhxFmahbjohJP1iffZesxp0IGKlKMWanIYm6tKC8246pNftcgrEDO-VBnc2pzayGtBGpWBXfXUin8ksmjcYuJxxe8.jpeg"&gt;&lt;/p&gt;&lt;p&gt;</w:t>
      </w:r>
      <w:r>
        <w:rPr>
          <w:sz w:val="32"/>
          <w:szCs w:val="32"/>
        </w:rPr>
        <w:t>这个节日不仅仅是一个关于技能和战术的问题，它更是一个关于文化传承与交流的地方。各地选手带来了他们独有的风格和习俗，而这也为观众提供了一种跨越国界、跨越语言障碍的大型文化活动，让我们更加珍惜这一多元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候刻，我们不只是看到了技术上的精湛，还看到了热血青年对梦想追求的执着态度。当屏幕上那些图形跳跃时，那份激情仿佛能够触及我们的内心，让我们也感受到一种超脱常规的情绪波动，一种难以言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联盟》作为全球最受欢迎电子竞技游戏之一，其影响力远远超过了游戏本身。在每一次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会上，都能见证一个时代，是冠军争夺也是友谊纠缠。而它背后所代表的是一个完整的人类社会——充满激情、希望以及永恒不断变化的心灵追求。</w:t>
      </w:r>
      <w:r>
        <w:rPr>
          <w:sz w:val="32"/>
          <w:szCs w:val="32"/>
        </w:rPr>
        <w:t>&lt;/p&gt;&lt;p&gt;&lt;a href = "/doc/855235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会荣耀之光在舞台上闪耀</w:t>
      </w:r>
      <w:r>
        <w:rPr>
          <w:sz w:val="32"/>
          <w:szCs w:val="32"/>
        </w:rPr>
        <w:t>.doc" rel="alternate" download="855235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盛会荣耀之光在舞台上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