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公司里的人们都已经回家了，只留下了一些值班人员和他们的老板。这个老板，他不像其他人一样平凡无奇，他有着不可思议的一面，这使得他成为了所有人的传说中的“妖孽”。</w:t>
      </w:r>
      <w:r>
        <w:rPr>
          <w:sz w:val="32"/>
          <w:szCs w:val="32"/>
        </w:rPr>
        <w:t>&lt;/p&gt;&lt;p&gt;&lt;img src="/static-img/VeEwhiPqfD3Zy3RXARsEJkMW2PHJ_B0dlygQLyFAXujQReRe6xbdIm7znL8zo1Di.jpg"&gt;&lt;/p&gt;&lt;p&gt;</w:t>
      </w:r>
      <w:r>
        <w:rPr>
          <w:sz w:val="32"/>
          <w:szCs w:val="32"/>
        </w:rPr>
        <w:t>老板是妖孽</w:t>
      </w:r>
      <w:r>
        <w:rPr>
          <w:sz w:val="32"/>
          <w:szCs w:val="32"/>
        </w:rPr>
        <w:t>&lt;/p&gt;&lt;p&gt;</w:t>
      </w:r>
      <w:r>
        <w:rPr>
          <w:sz w:val="32"/>
          <w:szCs w:val="32"/>
        </w:rPr>
        <w:t>他的出现总是那么神秘莫测，有时会突然出现在你的办公桌前，那种眼神仿佛能洞察一切。他掌控着公司的大权，但又似乎对这些事务并不太在意，更多时候，他更喜欢沉浸在自己的世界中，那个充满了未知与魔法的地方。</w:t>
      </w:r>
      <w:r>
        <w:rPr>
          <w:sz w:val="32"/>
          <w:szCs w:val="32"/>
        </w:rPr>
        <w:t>&lt;/p&gt;&lt;p&gt;&lt;img src="/static-img/B8Imv3sR-Dz3l8XSe6l5Z0MW2PHJ_B0dlygQLyFAXujeoLDx4BNfcgiqjnFJ9Dr6zB1qG_YCgOVTu2DRa2GxGG2AdJmU_eR-Aqzqct2y8vmRoG8t99p8bVHY-rYxfIG7wg1YBxCwh8tSInjmf92QCQPLZjY6SMBPrHOTT13AdB1-YqJvIo2sNq5S4rnxpRmo.jpg"&gt;&lt;/p&gt;&lt;p&gt;</w:t>
      </w:r>
      <w:r>
        <w:rPr>
          <w:sz w:val="32"/>
          <w:szCs w:val="32"/>
        </w:rPr>
        <w:t>秘密任务</w:t>
      </w:r>
      <w:r>
        <w:rPr>
          <w:sz w:val="32"/>
          <w:szCs w:val="32"/>
        </w:rPr>
        <w:t>&lt;/p&gt;&lt;p&gt;</w:t>
      </w:r>
      <w:r>
        <w:rPr>
          <w:sz w:val="32"/>
          <w:szCs w:val="32"/>
        </w:rPr>
        <w:t>每当月圆之夜，你会收到一封不带头衔、只署名“某人”的信件。这封信通常包含一些看似无关紧要的小任务，比如去市中心的某个咖啡馆点一杯特制咖啡，然后记录下那里的氛围。这样的任务让你感觉自己像是参与了一场隐藏的情报战，而这份工作也是你唯一能够接近那个神秘世界的机会。</w:t>
      </w:r>
      <w:r>
        <w:rPr>
          <w:sz w:val="32"/>
          <w:szCs w:val="32"/>
        </w:rPr>
        <w:t>&lt;/p&gt;&lt;p&gt;&lt;img src="/static-img/pxBpdLbfVDq3PGnP9iAw7EMW2PHJ_B0dlygQLyFAXujeoLDx4BNfcgiqjnFJ9Dr6zB1qG_YCgOVTu2DRa2GxGG2AdJmU_eR-Aqzqct2y8vmRoG8t99p8bVHY-rYxfIG7wg1YBxCwh8tSInjmf92QCQPLZjY6SMBPrHOTT13AdB1-YqJvIo2sNq5S4rnxpRmo.jpg"&gt;&lt;/p&gt;&lt;p&gt;</w:t>
      </w:r>
      <w:r>
        <w:rPr>
          <w:sz w:val="32"/>
          <w:szCs w:val="32"/>
        </w:rPr>
        <w:t>异乎寻常的能力</w:t>
      </w:r>
      <w:r>
        <w:rPr>
          <w:sz w:val="32"/>
          <w:szCs w:val="32"/>
        </w:rPr>
        <w:t>&lt;/p&gt;&lt;p&gt;</w:t>
      </w:r>
      <w:r>
        <w:rPr>
          <w:sz w:val="32"/>
          <w:szCs w:val="32"/>
        </w:rPr>
        <w:t>有一次，你被派去处理一个突发事件——电脑系统崩溃。当你试图重启机器时，却发现它竟然自行修复了。你开始怀疑是否真的只是偶然。但随后，一系列诡异的事情发生：文件自动整理，数据量增加，甚至有人看到过几次代码自动生成。这让你不得不相信，不仅仅是技术问题，还可能涉及到了超自然力量。</w:t>
      </w:r>
      <w:r>
        <w:rPr>
          <w:sz w:val="32"/>
          <w:szCs w:val="32"/>
        </w:rPr>
        <w:t>&lt;/p&gt;&lt;p&gt;&lt;img src="/static-img/W26fWSZ1qq9KbVAQSUE4r0MW2PHJ_B0dlygQLyFAXujeoLDx4BNfcgiqjnFJ9Dr6zB1qG_YCgOVTu2DRa2GxGG2AdJmU_eR-Aqzqct2y8vmRoG8t99p8bVHY-rYxfIG7wg1YBxCwh8tSInjmf92QCQPLZjY6SMBPrHOTT13AdB1-YqJvIo2sNq5S4rnxpRmo.jpg"&gt;&lt;/p&gt;&lt;p&gt;</w:t>
      </w:r>
      <w:r>
        <w:rPr>
          <w:sz w:val="32"/>
          <w:szCs w:val="32"/>
        </w:rPr>
        <w:t>神秘会议室</w:t>
      </w:r>
      <w:r>
        <w:rPr>
          <w:sz w:val="32"/>
          <w:szCs w:val="32"/>
        </w:rPr>
        <w:t>&lt;/p&gt;&lt;p&gt;</w:t>
      </w:r>
      <w:r>
        <w:rPr>
          <w:sz w:val="32"/>
          <w:szCs w:val="32"/>
        </w:rPr>
        <w:t>除了普通会议室外，还有一个只有少数高级员工知道的地方——第四层楼上的会议室。在那里，每隔几个月就会有一次特别聚会。一进门，就能感受到一种古怪而强烈的情绪，这个地方似乎与现实世界脱节，让人感到心灵深处有所触动。每一次聚会都会讨论一些关于未来、科技和哲学的问题，让人们意识到自己生活中的微小变动其实都是大局中的微观变化之一环扣之处。</w:t>
      </w:r>
      <w:r>
        <w:rPr>
          <w:sz w:val="32"/>
          <w:szCs w:val="32"/>
        </w:rPr>
        <w:t>&lt;/p&gt;&lt;p&gt;&lt;img src="/static-img/9gECM9qBM8enRKcvm9a1V0MW2PHJ_B0dlygQLyFAXujeoLDx4BNfcgiqjnFJ9Dr6zB1qG_YCgOVTu2DRa2GxGG2AdJmU_eR-Aqzqct2y8vmRoG8t99p8bVHY-rYxfIG7wg1YBxCwh8tSInjmf92QCQPLZjY6SMBPrHOTT13AdB1-YqJvIo2sNq5S4rnxpRmo.jpg"&gt;&lt;/p&gt;&lt;p&gt;</w:t>
      </w:r>
      <w:r>
        <w:rPr>
          <w:sz w:val="32"/>
          <w:szCs w:val="32"/>
        </w:rPr>
        <w:t>隐藏于暗影中的力量</w:t>
      </w:r>
      <w:r>
        <w:rPr>
          <w:sz w:val="32"/>
          <w:szCs w:val="32"/>
        </w:rPr>
        <w:t>&lt;/p&gt;&lt;p&gt;</w:t>
      </w:r>
      <w:r>
        <w:rPr>
          <w:sz w:val="32"/>
          <w:szCs w:val="32"/>
        </w:rPr>
        <w:t>老板总是在用各种方式展示他的力量，从决策迅速果断，无视风险直捣黄龙；从情感冷漠却又隐含深邃智慧；再到对企业发展拥有预见性的远见卓识等等。他经常提起的一个词汇叫做“游戏”，但这并不是简单意义上的竞技或斗争，而是一场涉及命运、时间和空间的大戏。他在其中扮演着主角，同时也在背后操纵者，为的是达到什么目的？</w:t>
      </w:r>
      <w:r>
        <w:rPr>
          <w:sz w:val="32"/>
          <w:szCs w:val="32"/>
        </w:rPr>
        <w:t>&lt;/p&gt;&lt;p&gt;</w:t>
      </w:r>
      <w:r>
        <w:rPr>
          <w:sz w:val="32"/>
          <w:szCs w:val="32"/>
        </w:rPr>
        <w:t>寻找真相</w:t>
      </w:r>
      <w:r>
        <w:rPr>
          <w:sz w:val="32"/>
          <w:szCs w:val="32"/>
        </w:rPr>
        <w:t>&lt;/p&gt;&lt;p&gt;</w:t>
      </w:r>
      <w:r>
        <w:rPr>
          <w:sz w:val="32"/>
          <w:szCs w:val="32"/>
        </w:rPr>
        <w:t>最终，每个人都渴望揭开这个谜团。在这个充满未知与迷雾的世界里，他们必须学会如何适应，并且勇敢地探索那些被遗忘或者被掩盖的事实。而对于那些愿意深入了解此事的人来说，他们将发现真正意义上，“老板是妖孽”不过是一个表象，更重要的是他们将成为那个故事中不可或缺的一部分。</w:t>
      </w:r>
      <w:r>
        <w:rPr>
          <w:sz w:val="32"/>
          <w:szCs w:val="32"/>
        </w:rPr>
        <w:t>&lt;/p&gt;&lt;p&gt;&lt;a href = "/doc/855251-</w:t>
      </w:r>
      <w:r>
        <w:rPr>
          <w:sz w:val="32"/>
          <w:szCs w:val="32"/>
        </w:rPr>
        <w:t>妖孽老板的秘密世界</w:t>
      </w:r>
      <w:r>
        <w:rPr>
          <w:sz w:val="32"/>
          <w:szCs w:val="32"/>
        </w:rPr>
        <w:t>.doc" rel="alternate" download="855251-</w:t>
      </w:r>
      <w:r>
        <w:rPr>
          <w:sz w:val="32"/>
          <w:szCs w:val="32"/>
        </w:rPr>
        <w:t>妖孽老板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