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的棋艺与情感交织一盘开元棋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男生坤坤和女生坤坤相约在公园的一角坐下，一盘开元棋成了他们心灵的交流桥梁。</w:t>
      </w:r>
      <w:r>
        <w:rPr>
          <w:sz w:val="32"/>
          <w:szCs w:val="32"/>
        </w:rPr>
        <w:t>&lt;/p&gt;&lt;p&gt;&lt;img src="/static-img/uqLdntK4OO5iEYbOi2Tdk4o68AbsC08odoB1ZVSDD00.jpeg"&gt;&lt;/p&gt;&lt;p&gt;</w:t>
      </w:r>
      <w:r>
        <w:rPr>
          <w:sz w:val="32"/>
          <w:szCs w:val="32"/>
        </w:rPr>
        <w:t>温馨的邀请</w:t>
      </w:r>
      <w:r>
        <w:rPr>
          <w:sz w:val="32"/>
          <w:szCs w:val="32"/>
        </w:rPr>
        <w:t>&lt;/p&gt;&lt;p&gt;</w:t>
      </w:r>
      <w:r>
        <w:rPr>
          <w:sz w:val="32"/>
          <w:szCs w:val="32"/>
        </w:rPr>
        <w:t>那天早上，女生坤坤收到了一条短信：“今天我想玩一盘棋，你愿意陪我一起吗？”男生坂东心里一暖，他知道这不仅仅是一场游戏，更是两个人之间情感深处的小小试探。于是他回答道：“当然了，我会带好我的开元棋。”</w:t>
      </w:r>
      <w:r>
        <w:rPr>
          <w:sz w:val="32"/>
          <w:szCs w:val="32"/>
        </w:rPr>
        <w:t>&lt;/p&gt;&lt;p&gt;&lt;img src="/static-img/HlHy8IT2HGn9KSHjk1boDmc8AoLA9sXBB6lvkppnLIXu88nZmQHwsnBVpJDASOvKqe9y2IYqgtmtadoSyVoSebt-Dl20ZbtXPeR85exBMuoGbflmFW8v_ToIHRsVk0_FjFq4UKiFJUQ6deoZTht_1YGX1yRVs72hoZdVg19zgog.jpg"&gt;&lt;/p&gt;&lt;p&gt;</w:t>
      </w:r>
      <w:r>
        <w:rPr>
          <w:sz w:val="32"/>
          <w:szCs w:val="32"/>
        </w:rPr>
        <w:t>棋局的开始</w:t>
      </w:r>
      <w:r>
        <w:rPr>
          <w:sz w:val="32"/>
          <w:szCs w:val="32"/>
        </w:rPr>
        <w:t>&lt;/p&gt;&lt;p&gt;</w:t>
      </w:r>
      <w:r>
        <w:rPr>
          <w:sz w:val="32"/>
          <w:szCs w:val="32"/>
        </w:rPr>
        <w:t>到了预定的时间地点，两人各自拿出自己的开元棋，并在空地上铺开棋盘。男生 坂东首先提议，“我们可以玩点子规则，让游戏更有趣。”女生 坂东点头同意，这样他们就开始了这个温馨而又充满竞争性的对局。</w:t>
      </w:r>
      <w:r>
        <w:rPr>
          <w:sz w:val="32"/>
          <w:szCs w:val="32"/>
        </w:rPr>
        <w:t>&lt;/p&gt;&lt;p&gt;&lt;img src="/static-img/qefUcbJKTZllw_1Kb0ErGmc8AoLA9sXBB6lvkppnLIXu88nZmQHwsnBVpJDASOvKqe9y2IYqgtmtadoSyVoSebt-Dl20ZbtXPeR85exBMuoGbflmFW8v_ToIHRsVk0_FjFq4UKiFJUQ6deoZTht_1YGX1yRVs72hoZdVg19zgog.jpg"&gt;&lt;/p&gt;&lt;p&gt;</w:t>
      </w:r>
      <w:r>
        <w:rPr>
          <w:sz w:val="32"/>
          <w:szCs w:val="32"/>
        </w:rPr>
        <w:t>情感与策略交织</w:t>
      </w:r>
      <w:r>
        <w:rPr>
          <w:sz w:val="32"/>
          <w:szCs w:val="32"/>
        </w:rPr>
        <w:t>&lt;/p&gt;&lt;p&gt;</w:t>
      </w:r>
      <w:r>
        <w:rPr>
          <w:sz w:val="32"/>
          <w:szCs w:val="32"/>
        </w:rPr>
        <w:t>随着游戏进行，不同的步骤展现出二人不同的思维方式。在每一次落子时，都能听见对方思考的声音，或是悄声嘲笑，或是紧张焦急。这样的互动让双方都感觉到了彼此的心跳，而这一切都是通过那几颗木质的小圆形来传递的情感波动。</w:t>
      </w:r>
      <w:r>
        <w:rPr>
          <w:sz w:val="32"/>
          <w:szCs w:val="32"/>
        </w:rPr>
        <w:t>&lt;/p&gt;&lt;p&gt;&lt;img src="/static-img/VrJ-FantzdCZSSpot68zgmc8AoLA9sXBB6lvkppnLIXu88nZmQHwsnBVpJDASOvKqe9y2IYqgtmtadoSyVoSebt-Dl20ZbtXPeR85exBMuoGbflmFW8v_ToIHRsVk0_FjFq4UKiFJUQ6deoZTht_1YGX1yRVs72hoZdVg19zgog.jpg"&gt;&lt;/p&gt;&lt;p&gt;</w:t>
      </w:r>
      <w:r>
        <w:rPr>
          <w:sz w:val="32"/>
          <w:szCs w:val="32"/>
        </w:rPr>
        <w:t>心理战役</w:t>
      </w:r>
      <w:r>
        <w:rPr>
          <w:sz w:val="32"/>
          <w:szCs w:val="32"/>
        </w:rPr>
        <w:t>&lt;/p&gt;&lt;p&gt;</w:t>
      </w:r>
      <w:r>
        <w:rPr>
          <w:sz w:val="32"/>
          <w:szCs w:val="32"/>
        </w:rPr>
        <w:t>随着比赛进入最后关头，心理战役也逐渐显现出来。男生坂东注意到女生的表情越来越紧张，他决定改变一下策略，将重点放在保护自己弱势位置，同时制造一些假象以迷惑对方。这一系列精妙的手段让他赢得了一些关键步伐，但同时也给予了她更多思考空间，她并没有被他的计谋所打败。</w:t>
      </w:r>
      <w:r>
        <w:rPr>
          <w:sz w:val="32"/>
          <w:szCs w:val="32"/>
        </w:rPr>
        <w:t>&lt;/p&gt;&lt;p&gt;&lt;img src="/static-img/HY0bAHnQu9CXCbzMZdl1xGc8AoLA9sXBB6lvkppnLIXu88nZmQHwsnBVpJDASOvKqe9y2IYqgtmtadoSyVoSebt-Dl20ZbtXPeR85exBMuoGbflmFW8v_ToIHRsVk0_FjFq4UKiFJUQ6deoZTht_1YGX1yRVs72hoZdVg19zgog.jpg"&gt;&lt;/p&gt;&lt;p&gt;</w:t>
      </w:r>
      <w:r>
        <w:rPr>
          <w:sz w:val="32"/>
          <w:szCs w:val="32"/>
        </w:rPr>
        <w:t>结局与意义</w:t>
      </w:r>
      <w:r>
        <w:rPr>
          <w:sz w:val="32"/>
          <w:szCs w:val="32"/>
        </w:rPr>
        <w:t>&lt;/p&gt;&lt;p&gt;</w:t>
      </w:r>
      <w:r>
        <w:rPr>
          <w:sz w:val="32"/>
          <w:szCs w:val="32"/>
        </w:rPr>
        <w:t>最终，在阳光下缓缓移动的一次次落子中，他们共同编织出了一个既简单又复杂、既平凡又非凡的故事。当最后一颗棋子被放置下来，当胜负已分，那份成就和失望都只是瞬间的事。而真正重要的是，那份彼此理解与尊重，以及从这场简单的对弈中获得的情感共鸣。</w:t>
      </w:r>
      <w:r>
        <w:rPr>
          <w:sz w:val="32"/>
          <w:szCs w:val="32"/>
        </w:rPr>
        <w:t>&lt;/p&gt;&lt;p&gt;</w:t>
      </w:r>
      <w:r>
        <w:rPr>
          <w:sz w:val="32"/>
          <w:szCs w:val="32"/>
        </w:rPr>
        <w:t>后续故事线索</w:t>
      </w:r>
      <w:r>
        <w:rPr>
          <w:sz w:val="32"/>
          <w:szCs w:val="32"/>
        </w:rPr>
        <w:t>&lt;/p&gt;&lt;p&gt;</w:t>
      </w:r>
      <w:r>
        <w:rPr>
          <w:sz w:val="32"/>
          <w:szCs w:val="32"/>
        </w:rPr>
        <w:t>虽然这场比赛结束了，但它却为两人的关系埋下了一颗种子。那之后，他们经常会借助于这种温馨而且具有挑战性的活动来加深彼此之间的情谊，也许有一天，这场关于“男生 坂东放在女孩 坂东里”的开元棋将成为他们回忆中的美好篇章。而对于那些还未涉足爱情的人们来说，这样的故事或许能够激发他们去尝试，用一种更加贴近生活、易于理解但又蕴含深意的情节去触摸彼此的心灵世界。</w:t>
      </w:r>
      <w:r>
        <w:rPr>
          <w:sz w:val="32"/>
          <w:szCs w:val="32"/>
        </w:rPr>
        <w:t>&lt;/p&gt;&lt;p&gt;&lt;a href = "/doc/855262-</w:t>
      </w:r>
      <w:r>
        <w:rPr>
          <w:sz w:val="32"/>
          <w:szCs w:val="32"/>
        </w:rPr>
        <w:t>男生坤坤的棋艺与情感交织一盘开元棋的温馨故事</w:t>
      </w:r>
      <w:r>
        <w:rPr>
          <w:sz w:val="32"/>
          <w:szCs w:val="32"/>
        </w:rPr>
        <w:t>.doc" rel="alternate" download="855262-</w:t>
      </w:r>
      <w:r>
        <w:rPr>
          <w:sz w:val="32"/>
          <w:szCs w:val="32"/>
        </w:rPr>
        <w:t>男生坤坤的棋艺与情感交织一盘开元棋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