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影缭绕的古巫术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片被神秘力量所笼罩的森林里，传说有一个妖巫，她拥有一双血瞳。这个巫术传说中的妖巫，被世人称为“血瞳妖巫”，她的存在如同黑夜中的一抹阴影，让所有勇敢的英雄都感到畏惧。</w:t>
      </w:r>
      <w:r>
        <w:rPr>
          <w:sz w:val="32"/>
          <w:szCs w:val="32"/>
        </w:rPr>
        <w:t>&lt;/p&gt;&lt;p&gt;&lt;img src="/static-img/klRMoQEQyF2EkgIWa7zMc-GFLRWNsHDbHBJ1mav8MR5Dx3kOFj0TNM-jmVg-K6BT.jpeg"&gt;&lt;/p&gt;&lt;p&gt;</w:t>
      </w:r>
      <w:r>
        <w:rPr>
          <w:sz w:val="32"/>
          <w:szCs w:val="32"/>
        </w:rPr>
        <w:t>血瞳之谜</w:t>
      </w:r>
      <w:r>
        <w:rPr>
          <w:sz w:val="32"/>
          <w:szCs w:val="32"/>
        </w:rPr>
        <w:t>&lt;/p&gt;&lt;p&gt;</w:t>
      </w:r>
      <w:r>
        <w:rPr>
          <w:sz w:val="32"/>
          <w:szCs w:val="32"/>
        </w:rPr>
        <w:t>她那双眼睛中充满了深邃而又恐怖的光芒，这种光芒仿佛能够穿透人的灵魂，将最隐秘的心事都一览无余。据说这种眼神是她与某个邪恶生物之间古老咒语所产生的一种副作用，使得她的眼睛失去了正常人类的情感和同理心，只剩下了一种独特而又令人毛骨悚然的冷酷。</w:t>
      </w:r>
      <w:r>
        <w:rPr>
          <w:sz w:val="32"/>
          <w:szCs w:val="32"/>
        </w:rPr>
        <w:t>&lt;/p&gt;&lt;p&gt;&lt;img src="/static-img/8BUwhwnUu0LNrdB1laijN-GFLRWNsHDbHBJ1mav8MR7cEDKl48j2kZtnXZqjjWoGIaUO1BU5SlC4ToNNFlMMCQLxBuzjsSMxtxss2IrJFl5-Au19wnbhDa_c7Ab2Z6PlI93I4_jDiIXN4S1UH-06pndz8RWdee_Awbq56fvjFmyBl9ckVbO9oaGXVYNfc4KI.jpeg"&gt;&lt;/p&gt;&lt;p&gt;</w:t>
      </w:r>
      <w:r>
        <w:rPr>
          <w:sz w:val="32"/>
          <w:szCs w:val="32"/>
        </w:rPr>
        <w:t>诅咒之源</w:t>
      </w:r>
      <w:r>
        <w:rPr>
          <w:sz w:val="32"/>
          <w:szCs w:val="32"/>
        </w:rPr>
        <w:t>&lt;/p&gt;&lt;p&gt;</w:t>
      </w:r>
      <w:r>
        <w:rPr>
          <w:sz w:val="32"/>
          <w:szCs w:val="32"/>
        </w:rPr>
        <w:t>据传说，血瞳妖巫曾经在一次进行超自然研究时，不小心触发了一道不可逆转的人类禁忌——不可以使用邪恶力量操控他人。这道禁忌很快就以一种极其残酷的手段反向影响了她本人，使得她的肉体和精神逐渐变得扭曲，最终导致了她拥有了现在这种让人害怕却又迷惑不解的“血瞳”。</w:t>
      </w:r>
      <w:r>
        <w:rPr>
          <w:sz w:val="32"/>
          <w:szCs w:val="32"/>
        </w:rPr>
        <w:t>&lt;/p&gt;&lt;p&gt;&lt;img src="/static-img/VDagZZX2rlt0gHsJKS9qK-GFLRWNsHDbHBJ1mav8MR7cEDKl48j2kZtnXZqjjWoGIaUO1BU5SlC4ToNNFlMMCQLxBuzjsSMxtxss2IrJFl5-Au19wnbhDa_c7Ab2Z6PlI93I4_jDiIXN4S1UH-06pndz8RWdee_Awbq56fvjFmyBl9ckVbO9oaGXVYNfc4KI.jpeg"&gt;&lt;/p&gt;&lt;p&gt;</w:t>
      </w:r>
      <w:r>
        <w:rPr>
          <w:sz w:val="32"/>
          <w:szCs w:val="32"/>
        </w:rPr>
        <w:t>巫术遗产</w:t>
      </w:r>
      <w:r>
        <w:rPr>
          <w:sz w:val="32"/>
          <w:szCs w:val="32"/>
        </w:rPr>
        <w:t>&lt;/p&gt;&lt;p&gt;</w:t>
      </w:r>
      <w:r>
        <w:rPr>
          <w:sz w:val="32"/>
          <w:szCs w:val="32"/>
        </w:rPr>
        <w:t>除了这双令众多勇士头疼的问题性别，还有关于她的魔法能力也成为了一个未解之谜。据记载，她能够通过各种奇异的手法控制天气、召唤死灵以及操纵元素，但具体如何掌握这些高级魔法仍旧是一个未知领域，有些甚至认为这些能力可能来自于一些隐藏在森林深处更强大的存在。</w:t>
      </w:r>
      <w:r>
        <w:rPr>
          <w:sz w:val="32"/>
          <w:szCs w:val="32"/>
        </w:rPr>
        <w:t>&lt;/p&gt;&lt;p&gt;&lt;img src="/static-img/bW5xgkjCP7cSsqatPrxG8uGFLRWNsHDbHBJ1mav8MR7cEDKl48j2kZtnXZqjjWoGIaUO1BU5SlC4ToNNFlMMCQLxBuzjsSMxtxss2IrJFl5-Au19wnbhDa_c7Ab2Z6PlI93I4_jDiIXN4S1UH-06pndz8RWdee_Awbq56fvjFmyBl9ckVbO9oaGXVYNfc4KI.jpeg"&gt;&lt;/p&gt;&lt;p&gt;</w:t>
      </w:r>
      <w:r>
        <w:rPr>
          <w:sz w:val="32"/>
          <w:szCs w:val="32"/>
        </w:rPr>
        <w:t>追求权力的悲剧</w:t>
      </w:r>
      <w:r>
        <w:rPr>
          <w:sz w:val="32"/>
          <w:szCs w:val="32"/>
        </w:rPr>
        <w:t>&lt;/p&gt;&lt;p&gt;</w:t>
      </w:r>
      <w:r>
        <w:rPr>
          <w:sz w:val="32"/>
          <w:szCs w:val="32"/>
        </w:rPr>
        <w:t>有些故事讲述，在那个时代，一位野心勃勃的地主夫人发现了这位被人们敬畏但又避讷的小镇上的美丽女孩后，就开始对她进行各种试探。在他的引导下，这位年轻女子学会了一些基础魔法，并迅速地展现出了惊人的潜力。但随着时间推移，这位女孩越来越沉迷于自己的力量，最终失去了自己最初纯洁的心灵，变成了我们今天说的“血瞳妖巫”。</w:t>
      </w:r>
      <w:r>
        <w:rPr>
          <w:sz w:val="32"/>
          <w:szCs w:val="32"/>
        </w:rPr>
        <w:t>&lt;/p&gt;&lt;p&gt;&lt;img src="/static-img/vWyvTuHBNfSHum3wPoRxR-GFLRWNsHDbHBJ1mav8MR7cEDKl48j2kZtnXZqjjWoGIaUO1BU5SlC4ToNNFlMMCQLxBuzjsSMxtxss2IrJFl5-Au19wnbhDa_c7Ab2Z6PlI93I4_jDiIXN4S1UH-06pndz8RWdee_Awbq56fvjFmyBl9ckVbO9oaGXVYNfc4KI.jpeg"&gt;&lt;/p&gt;&lt;p&gt;</w:t>
      </w:r>
      <w:r>
        <w:rPr>
          <w:sz w:val="32"/>
          <w:szCs w:val="32"/>
        </w:rPr>
        <w:t>牺牲与救赎</w:t>
      </w:r>
      <w:r>
        <w:rPr>
          <w:sz w:val="32"/>
          <w:szCs w:val="32"/>
        </w:rPr>
        <w:t>&lt;/p&gt;&lt;p&gt;</w:t>
      </w:r>
      <w:r>
        <w:rPr>
          <w:sz w:val="32"/>
          <w:szCs w:val="32"/>
        </w:rPr>
        <w:t>在最后，那个曾经引导过少女走上魔道的地主夫人意识到自己的错误，并决心要挽回一切。她组织起一群志愿者组成的一个团队，他们计划去除掉那些让少女堕落下去的一切邪恶力量，从而拯救这名受害者的灵魂。</w:t>
      </w:r>
      <w:r>
        <w:rPr>
          <w:sz w:val="32"/>
          <w:szCs w:val="32"/>
        </w:rPr>
        <w:t>&lt;/p&gt;&lt;p&gt;</w:t>
      </w:r>
      <w:r>
        <w:rPr>
          <w:sz w:val="32"/>
          <w:szCs w:val="32"/>
        </w:rPr>
        <w:t>永恒的傳說</w:t>
      </w:r>
      <w:r>
        <w:rPr>
          <w:sz w:val="32"/>
          <w:szCs w:val="32"/>
        </w:rPr>
        <w:t>&lt;/p&gt;&lt;p&gt;</w:t>
      </w:r>
      <w:r>
        <w:rPr>
          <w:sz w:val="32"/>
          <w:szCs w:val="32"/>
        </w:rPr>
        <w:t>最终，无论是否成功地完成目标，“血瞳”的形象已经成为一个永恒的话题。一部分历史学家相信，那个时代确实有这样一个人，而另一部分则认为整个故事不过是一场盛大的幻觉，是对过去恐惧和崇拜情感的一次表达。而对于那些真正相信这一切的人来说，“血瞳”便成为了他们生活中的常见话题，每当夜幕降临，他们都会提起这个名字，用以警示孩子们不要踏入暗黑世界，而是保持善良和正直才是最安全也是最值得尊敬的事情。</w:t>
      </w:r>
      <w:r>
        <w:rPr>
          <w:sz w:val="32"/>
          <w:szCs w:val="32"/>
        </w:rPr>
        <w:t>&lt;/p&gt;&lt;p&gt;&lt;a href = "/doc/855503-</w:t>
      </w:r>
      <w:r>
        <w:rPr>
          <w:sz w:val="32"/>
          <w:szCs w:val="32"/>
        </w:rPr>
        <w:t>妖影缭绕的古巫术传说</w:t>
      </w:r>
      <w:r>
        <w:rPr>
          <w:sz w:val="32"/>
          <w:szCs w:val="32"/>
        </w:rPr>
        <w:t>.doc" rel="alternate" download="855503-</w:t>
      </w:r>
      <w:r>
        <w:rPr>
          <w:sz w:val="32"/>
          <w:szCs w:val="32"/>
        </w:rPr>
        <w:t>妖影缭绕的古巫术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