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本小说阅读网</w:t>
      </w:r>
      <w:r>
        <w:rPr>
          <w:sz w:val="48"/>
          <w:szCs w:val="48"/>
        </w:rPr>
        <w:t>-</w:t>
      </w:r>
      <w:r>
        <w:rPr>
          <w:sz w:val="48"/>
          <w:szCs w:val="48"/>
        </w:rPr>
        <w:t>追逐故事的尽头全本小说阅读网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故事的尽头：全本小说阅读网的奇妙世界</w:t>
      </w:r>
      <w:r>
        <w:rPr>
          <w:sz w:val="32"/>
          <w:szCs w:val="32"/>
        </w:rPr>
        <w:t>&lt;/p&gt;&lt;p&gt;&lt;img src="/static-img/ydI4UHsEp5EhTczuGarXTWDNDnBPSkRhVlQ51iuqy5BJnH4w_bPK6Qti1D9eCjvY.jpg"&gt;&lt;/p&gt;&lt;p&gt;</w:t>
      </w:r>
      <w:r>
        <w:rPr>
          <w:sz w:val="32"/>
          <w:szCs w:val="32"/>
        </w:rPr>
        <w:t>在这个充满想象力的时代，人们对小说的渴望越来越强烈。全本小说阅读网是文学爱好者们寻找心仪作品的理想之地，它不仅提供了丰富多彩的书籍选择，还为读者带来了前所未有的阅读体验。</w:t>
      </w:r>
      <w:r>
        <w:rPr>
          <w:sz w:val="32"/>
          <w:szCs w:val="32"/>
        </w:rPr>
        <w:t>&lt;/p&gt;&lt;p&gt;</w:t>
      </w:r>
      <w:r>
        <w:rPr>
          <w:sz w:val="32"/>
          <w:szCs w:val="32"/>
        </w:rPr>
        <w:t>全本小说阅读网，以其庞大的电子图书馆和高效便捷的服务，成为了许多读者的首选。无论你是喜欢古典文学还是现代科幻，无论你偏爱轻松幽默还是沉郁深情，全本小说阅读网都能满足你的各种需求。</w:t>
      </w:r>
      <w:r>
        <w:rPr>
          <w:sz w:val="32"/>
          <w:szCs w:val="32"/>
        </w:rPr>
        <w:t>&lt;/p&gt;&lt;p&gt;&lt;img src="/static-img/YpzNKZ-xEH_xnexkufiuomDNDnBPSkRhVlQ51iuqy5BqfeLxkCHSNISYAnnxIKv0L4glV0J-vLCDaRR-oHl5bBjJQw9ixtzo5NB9YEFN3LyriOYSy_TYdsQRk-H08dMlibpSgh9TVWl6ofM-59V4KZK8XQgjm9IgzJtT1GQIcrpr3YysZDMWN40KtlffWaoycX9lxajnk7gilxqS8J_ZlA.jpg"&gt;&lt;/p&gt;&lt;p&gt;</w:t>
      </w:r>
      <w:r>
        <w:rPr>
          <w:sz w:val="32"/>
          <w:szCs w:val="32"/>
        </w:rPr>
        <w:t>例如，李明是一名学生，他对科学怪人的故事有着浓厚兴趣。在全本小说阅读网上，他发现了玛丽</w:t>
      </w:r>
      <w:r>
        <w:rPr>
          <w:sz w:val="32"/>
          <w:szCs w:val="32"/>
        </w:rPr>
        <w:t>·</w:t>
      </w:r>
      <w:r>
        <w:rPr>
          <w:sz w:val="32"/>
          <w:szCs w:val="32"/>
        </w:rPr>
        <w:t>雪莱创作的一系列《弗兰肯斯坦》系列，这些经典作品以其独特的情感表达和深刻的人性探讨，让他受益匪浅。此外，全本小说阅读网还定期更新最新出版的小说，如《三体》、《我是偶像》的网络版，这些作品引起了广泛的话题讨论，使得李明能够与同好交流心得。</w:t>
      </w:r>
      <w:r>
        <w:rPr>
          <w:sz w:val="32"/>
          <w:szCs w:val="32"/>
        </w:rPr>
        <w:t>&lt;/p&gt;&lt;p&gt;</w:t>
      </w:r>
      <w:r>
        <w:rPr>
          <w:sz w:val="32"/>
          <w:szCs w:val="32"/>
        </w:rPr>
        <w:t>另一个例子是张华，她是一个白领工作者，工作压力大，但她总会抽出时间在全本小说阅读网上找到一部让自己放松的心灵小册子。她发现了《山海经》中的神话传说，那种古老而神秘的声音，在繁忙生活中给予她一种宁静与释放。在这样的环境下，她不仅享受到了休闲娱乐，也拓宽了自己的文化视野。</w:t>
      </w:r>
      <w:r>
        <w:rPr>
          <w:sz w:val="32"/>
          <w:szCs w:val="32"/>
        </w:rPr>
        <w:t>&lt;/p&gt;&lt;p&gt;&lt;img src="/static-img/cYMty64MPEYRWYAVeFt9B2DNDnBPSkRhVlQ51iuqy5BqfeLxkCHSNISYAnnxIKv0L4glV0J-vLCDaRR-oHl5bBjJQw9ixtzo5NB9YEFN3LyriOYSy_TYdsQRk-H08dMlibpSgh9TVWl6ofM-59V4KZK8XQgjm9IgzJtT1GQIcrpr3YysZDMWN40KtlffWaoycX9lxajnk7gilxqS8J_ZlA.png"&gt;&lt;/p&gt;&lt;p&gt;</w:t>
      </w:r>
      <w:r>
        <w:rPr>
          <w:sz w:val="32"/>
          <w:szCs w:val="32"/>
        </w:rPr>
        <w:t>除了这些，更值得注意的是，全本小说阅读网还为用户提供了一套完善的手动推荐系统。当用户浏览某个类型的小说时，如果系统检测到该用户对该类别有一定的偏好，便会向他们推荐相关风格或主题相似的其他作品。这项技术使得每一次点击都充满惊喜，每一段文字都是精心挑选，让读者在浩瀚的大海中迷失，却又能找到最适合自己的港湾。</w:t>
      </w:r>
      <w:r>
        <w:rPr>
          <w:sz w:val="32"/>
          <w:szCs w:val="32"/>
        </w:rPr>
        <w:t>&lt;/p&gt;&lt;p&gt;</w:t>
      </w:r>
      <w:r>
        <w:rPr>
          <w:sz w:val="32"/>
          <w:szCs w:val="32"/>
        </w:rPr>
        <w:t>随着科技发展，全本小说阅读网也在不断创新，不断提升服务质量。比如，他们推出了移动应用版本，使得即使是在外出旅行的时候，也可以随时随地访问、下载并开始新的故事旅程；同时，还有夜间模式、一键切换字体大小等功能，为不同群体提供更加舒适、高效的使用体验。</w:t>
      </w:r>
      <w:r>
        <w:rPr>
          <w:sz w:val="32"/>
          <w:szCs w:val="32"/>
        </w:rPr>
        <w:t>&lt;/p&gt;&lt;p&gt;&lt;img src="/static-img/NmYkhD41uNfB2bk0CazUamDNDnBPSkRhVlQ51iuqy5BqfeLxkCHSNISYAnnxIKv0L4glV0J-vLCDaRR-oHl5bBjJQw9ixtzo5NB9YEFN3LyriOYSy_TYdsQRk-H08dMlibpSgh9TVWl6ofM-59V4KZK8XQgjm9IgzJtT1GQIcrpr3YysZDMWN40KtlffWaoycX9lxajnk7gilxqS8J_ZlA.jpg"&gt;&lt;/p&gt;&lt;p&gt;</w:t>
      </w:r>
      <w:r>
        <w:rPr>
          <w:sz w:val="32"/>
          <w:szCs w:val="32"/>
        </w:rPr>
        <w:t>总之，全本小说阅读网不仅是一个提供大量免费电子书资源的地方，它更像是连接所有爱好者之间桥梁，是每个人追逐故事尽头梦想的地方。它通过不断地革新和优化，为我们打开了一扇又一扇通往虚拟世界的大门，让我们的思维被无限扩展，被那些永恒流动的情感所征服。而对于那些沉迷于其中的人来说，即使是在现实生活中遇到困难，他们也能通过这片绿洲找到安慰、力量，从而继续勇敢地走向未来。</w:t>
      </w:r>
      <w:r>
        <w:rPr>
          <w:sz w:val="32"/>
          <w:szCs w:val="32"/>
        </w:rPr>
        <w:t>&lt;/p&gt;&lt;p&gt;&lt;a href = "/doc/855959-</w:t>
      </w:r>
      <w:r>
        <w:rPr>
          <w:sz w:val="32"/>
          <w:szCs w:val="32"/>
        </w:rPr>
        <w:t>全本小说阅读网</w:t>
      </w:r>
      <w:r>
        <w:rPr>
          <w:sz w:val="32"/>
          <w:szCs w:val="32"/>
        </w:rPr>
        <w:t>-</w:t>
      </w:r>
      <w:r>
        <w:rPr>
          <w:sz w:val="32"/>
          <w:szCs w:val="32"/>
        </w:rPr>
        <w:t>追逐故事的尽头全本小说阅读网的奇妙世界</w:t>
      </w:r>
      <w:r>
        <w:rPr>
          <w:sz w:val="32"/>
          <w:szCs w:val="32"/>
        </w:rPr>
        <w:t>.doc" rel="alternate" download="855959-</w:t>
      </w:r>
      <w:r>
        <w:rPr>
          <w:sz w:val="32"/>
          <w:szCs w:val="32"/>
        </w:rPr>
        <w:t>全本小说阅读网</w:t>
      </w:r>
      <w:r>
        <w:rPr>
          <w:sz w:val="32"/>
          <w:szCs w:val="32"/>
        </w:rPr>
        <w:t>-</w:t>
      </w:r>
      <w:r>
        <w:rPr>
          <w:sz w:val="32"/>
          <w:szCs w:val="32"/>
        </w:rPr>
        <w:t>追逐故事的尽头全本小说阅读网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