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翼的歌声解密</w:t>
      </w:r>
      <w:r>
        <w:rPr>
          <w:sz w:val="48"/>
          <w:szCs w:val="48"/>
        </w:rPr>
        <w:t>Murcielago</w:t>
      </w:r>
      <w:r>
        <w:rPr>
          <w:sz w:val="48"/>
          <w:szCs w:val="48"/>
        </w:rPr>
        <w:t>这个超级跑车名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翼的歌声：解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超级跑车名字的秘密</w:t>
      </w:r>
      <w:r>
        <w:rPr>
          <w:sz w:val="32"/>
          <w:szCs w:val="32"/>
        </w:rPr>
        <w:t>&lt;/p&gt;&lt;p&gt;&lt;img src="/static-img/la7b-Rc1p6xDrJ0wnXBkFNdizEhShr4RpFiJFOhsWLcWdYIaljHmK-sw8EpJRkoZ.jpg"&gt;&lt;/p&gt;&lt;p&gt;</w:t>
      </w:r>
      <w:r>
        <w:rPr>
          <w:sz w:val="32"/>
          <w:szCs w:val="32"/>
        </w:rPr>
        <w:t>在黑暗中翱翔，追逐光明的梦想。今天，我们不仅要探索一款传奇级别的跑车，更重要的是要了解它背后的故事和名字背后隐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夜翼之名</w:t>
      </w:r>
      <w:r>
        <w:rPr>
          <w:sz w:val="32"/>
          <w:szCs w:val="32"/>
        </w:rPr>
        <w:t>&lt;/p&gt;&lt;p&gt;&lt;img src="/static-img/mCoFfJGBINv9IEH_HNVEI9dizEhShr4RpFiJFOhsWLcIQw_SZwIdRMHlx-dMLmwPEM2gZKFDUh1Ltw5aLvhxvibHH802Mamwr1fiPDojkvNRthHvd9XqLTPDWpgEpBrMVbfbdZ6RdwniX8sPTWNARnVMxlMzytYH3Fh4ovS0dfmIErKt9BVzRyWXLTcLnkKOY8pKSufPz4I272EB1leD7b2sK7Y4cgoYWSXx4y0yHI0.jpg"&gt;&lt;/p&gt;&lt;p&gt;Murcielago</w:t>
      </w:r>
      <w:r>
        <w:rPr>
          <w:sz w:val="32"/>
          <w:szCs w:val="32"/>
        </w:rPr>
        <w:t>，这个名字听起来似乎来自某种神秘而古老的语言，它是西班牙语，翻译成中文就是“蝙蝠”。为什么会选择这样一个词来命名这辆代表速度与力量的汽车？答案很简单，因为蝙蝠是一种能够在最昏暗的情况下飞翔、寻找食物、甚至是在日出日落之间穿梭于城市间的小型飞行生物。它们以其独特的声音进行交流，而不是依赖视觉，这正是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试图传达给世界的一种信号——即使是在最艰难的时候，也能保持自己的灵魂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超越音节</w:t>
      </w:r>
      <w:r>
        <w:rPr>
          <w:sz w:val="32"/>
          <w:szCs w:val="32"/>
        </w:rPr>
        <w:t>&lt;/p&gt;&lt;p&gt;&lt;img src="/static-img/yClJTfZjCui7Umc8DLPpN9dizEhShr4RpFiJFOhsWLcIQw_SZwIdRMHlx-dMLmwPEM2gZKFDUh1Ltw5aLvhxvibHH802Mamwr1fiPDojkvNRthHvd9XqLTPDWpgEpBrMVbfbdZ6RdwniX8sPTWNARnVMxlMzytYH3Fh4ovS0dfmIErKt9BVzRyWXLTcLnkKOY8pKSufPz4I272EB1leD7b2sK7Y4cgoYWSXx4y0yHI0.jpg"&gt;&lt;/p&gt;&lt;p&gt;</w:t>
      </w:r>
      <w:r>
        <w:rPr>
          <w:sz w:val="32"/>
          <w:szCs w:val="32"/>
        </w:rPr>
        <w:t>那么，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呢？如果我们按照西班牙语发音来理解，那么这个单词应该被分为几个音节——</w:t>
      </w:r>
      <w:r>
        <w:rPr>
          <w:sz w:val="32"/>
          <w:szCs w:val="32"/>
        </w:rPr>
        <w:t>mu-r-ci-e-la-go</w:t>
      </w:r>
      <w:r>
        <w:rPr>
          <w:sz w:val="32"/>
          <w:szCs w:val="32"/>
        </w:rPr>
        <w:t>。这四个音节好像是一个动人的诗句，每一个字都承载着不同的含义。</w:t>
      </w:r>
      <w:r>
        <w:rPr>
          <w:sz w:val="32"/>
          <w:szCs w:val="32"/>
        </w:rPr>
        <w:t>&amp;#34;Mu&amp;#34;</w:t>
      </w:r>
      <w:r>
        <w:rPr>
          <w:sz w:val="32"/>
          <w:szCs w:val="32"/>
        </w:rPr>
        <w:t>代表死亡或结束，但也可能象征着新生；</w:t>
      </w:r>
      <w:r>
        <w:rPr>
          <w:sz w:val="32"/>
          <w:szCs w:val="32"/>
        </w:rPr>
        <w:t>&amp;#34;r&amp;#34;</w:t>
      </w:r>
      <w:r>
        <w:rPr>
          <w:sz w:val="32"/>
          <w:szCs w:val="32"/>
        </w:rPr>
        <w:t>则是一种强烈而坚定的声音；</w:t>
      </w:r>
      <w:r>
        <w:rPr>
          <w:sz w:val="32"/>
          <w:szCs w:val="32"/>
        </w:rPr>
        <w:t>&amp;#34;cie&amp;#34;</w:t>
      </w:r>
      <w:r>
        <w:rPr>
          <w:sz w:val="32"/>
          <w:szCs w:val="32"/>
        </w:rPr>
        <w:t>则意味着瞎子或盲人，但在这里却又充满了希望，因为即使失去了光明，也有其他方式去发现和感知世界；最后，“</w:t>
      </w:r>
      <w:r>
        <w:rPr>
          <w:sz w:val="32"/>
          <w:szCs w:val="32"/>
        </w:rPr>
        <w:t>la”</w:t>
      </w:r>
      <w:r>
        <w:rPr>
          <w:sz w:val="32"/>
          <w:szCs w:val="32"/>
        </w:rPr>
        <w:t>既可以指女孩，也可以是美丽，而“</w:t>
      </w:r>
      <w:r>
        <w:rPr>
          <w:sz w:val="32"/>
          <w:szCs w:val="32"/>
        </w:rPr>
        <w:t>go”</w:t>
      </w:r>
      <w:r>
        <w:rPr>
          <w:sz w:val="32"/>
          <w:szCs w:val="32"/>
        </w:rPr>
        <w:t>则意味着行动或者前进。这五个字母组合成了一个关于勇气、希望与美丽，并且不断向前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超级跑车中的艺术品</w:t>
      </w:r>
      <w:r>
        <w:rPr>
          <w:sz w:val="32"/>
          <w:szCs w:val="32"/>
        </w:rPr>
        <w:t>&lt;/p&gt;&lt;p&gt;&lt;img src="/static-img/ICYQBKI-z3mbom07L1zR69dizEhShr4RpFiJFOhsWLcIQw_SZwIdRMHlx-dMLmwPEM2gZKFDUh1Ltw5aLvhxvibHH802Mamwr1fiPDojkvNRthHvd9XqLTPDWpgEpBrMVbfbdZ6RdwniX8sPTWNARnVMxlMzytYH3Fh4ovS0dfmIErKt9BVzRyWXLTcLnkKOY8pKSufPz4I272EB1leD7b2sK7Y4cgoYWSXx4y0yHI0.jpg"&gt;&lt;/p&gt;&lt;p&gt;</w:t>
      </w:r>
      <w:r>
        <w:rPr>
          <w:sz w:val="32"/>
          <w:szCs w:val="32"/>
        </w:rPr>
        <w:t>然而，不论如何解读这一系列复杂而深远的话题，都无法忽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作为一种文化现象。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 xml:space="preserve">世纪末期，一款如此豪华且性能卓越的汽车就诞生了。当时 </w:t>
      </w:r>
      <w:r>
        <w:rPr>
          <w:sz w:val="32"/>
          <w:szCs w:val="32"/>
        </w:rPr>
        <w:t xml:space="preserve">Lamborghini </w:t>
      </w:r>
      <w:r>
        <w:rPr>
          <w:sz w:val="32"/>
          <w:szCs w:val="32"/>
        </w:rPr>
        <w:t>正处于重建阶段，他们需要创造出一些东西，以证明他们仍然是全球高端汽车制造商的一个重要成员。于是，在</w:t>
      </w:r>
      <w:r>
        <w:rPr>
          <w:sz w:val="32"/>
          <w:szCs w:val="32"/>
        </w:rPr>
        <w:t>1994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Lamborghini</w:t>
      </w:r>
      <w:r>
        <w:rPr>
          <w:sz w:val="32"/>
          <w:szCs w:val="32"/>
        </w:rPr>
        <w:t xml:space="preserve">推出了 </w:t>
      </w:r>
      <w:r>
        <w:rPr>
          <w:sz w:val="32"/>
          <w:szCs w:val="32"/>
        </w:rPr>
        <w:t>Murciélago</w:t>
      </w:r>
      <w:r>
        <w:rPr>
          <w:sz w:val="32"/>
          <w:szCs w:val="32"/>
        </w:rPr>
        <w:t>，这不仅仅是一个新的设计概念，更是一个对传统、高科技结合以及艺术性的宣言。在设计上，它没有遵循任何既定规矩，而是打破了所有界限，将速度、力量和美学完美融合，使得每一次启动引擎都像是对自然界的一次挑战，就像那些勇敢地跳入黑暗中寻找食物的小小动物们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追逐梦想</w:t>
      </w:r>
      <w:r>
        <w:rPr>
          <w:sz w:val="32"/>
          <w:szCs w:val="32"/>
        </w:rPr>
        <w:t>&lt;/p&gt;&lt;p&gt;&lt;img src="/static-img/6S8Hs2-5jFCPWM-69PGHrtdizEhShr4RpFiJFOhsWLcIQw_SZwIdRMHlx-dMLmwPEM2gZKFDUh1Ltw5aLvhxvibHH802Mamwr1fiPDojkvNRthHvd9XqLTPDWpgEpBrMVbfbdZ6RdwniX8sPTWNARnVMxlMzytYH3Fh4ovS0dfmIErKt9BVzRyWXLTcLnkKOY8pKSufPz4I272EB1leD7b2sK7Y4cgoYWSXx4y0yHI0.jpg"&gt;&lt;/p&gt;&lt;p&gt;</w:t>
      </w:r>
      <w:r>
        <w:rPr>
          <w:sz w:val="32"/>
          <w:szCs w:val="32"/>
        </w:rPr>
        <w:t xml:space="preserve">因此，当你听到 </w:t>
      </w:r>
      <w:r>
        <w:rPr>
          <w:sz w:val="32"/>
          <w:szCs w:val="32"/>
        </w:rPr>
        <w:t>&amp;#34;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 xml:space="preserve">?&amp;#34; </w:t>
      </w:r>
      <w:r>
        <w:rPr>
          <w:sz w:val="32"/>
          <w:szCs w:val="32"/>
        </w:rPr>
        <w:t>时，你不只是在询问一个简单的问题，你实际上是在探讨生活本身。你是否渴望逃离平凡，无论是在哪个角度看待你的生活？无论你是否愿意面对现实，即便那份现实充满挑战和困难。你是否愿意像这些小小的地球居民那样，用自己的方式找到突破点，用你的声音让世界听到你的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揭开 “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怎么读</w:t>
      </w:r>
      <w:r>
        <w:rPr>
          <w:sz w:val="32"/>
          <w:szCs w:val="32"/>
        </w:rPr>
        <w:t xml:space="preserve">?” </w:t>
      </w:r>
      <w:r>
        <w:rPr>
          <w:sz w:val="32"/>
          <w:szCs w:val="32"/>
        </w:rPr>
        <w:t>的谜底，我们不仅获得了一份对于这款传奇赛车历史背景知识，更重要的是体验到了那种跨越语言障碍所带来的情感共鸣。而当我们站在这样的历史交汇点，看向这位大师傅匠心血所铸成的大作时，我相信很多人都会想要用自己的方式去表达那份内心深处的情感，就如同那些默默无闻但勇敢飞翔的小小夜翼们一般。</w:t>
      </w:r>
      <w:r>
        <w:rPr>
          <w:sz w:val="32"/>
          <w:szCs w:val="32"/>
        </w:rPr>
        <w:t>&lt;/p&gt;&lt;p&gt;&lt;a href = "/doc/856265-</w:t>
      </w:r>
      <w:r>
        <w:rPr>
          <w:sz w:val="32"/>
          <w:szCs w:val="32"/>
        </w:rPr>
        <w:t>夜翼的歌声解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超级跑车名字的秘密</w:t>
      </w:r>
      <w:r>
        <w:rPr>
          <w:sz w:val="32"/>
          <w:szCs w:val="32"/>
        </w:rPr>
        <w:t>.doc" rel="alternate" download="856265-</w:t>
      </w:r>
      <w:r>
        <w:rPr>
          <w:sz w:val="32"/>
          <w:szCs w:val="32"/>
        </w:rPr>
        <w:t>夜翼的歌声解密</w:t>
      </w:r>
      <w:r>
        <w:rPr>
          <w:sz w:val="32"/>
          <w:szCs w:val="32"/>
        </w:rPr>
        <w:t>Murcielago</w:t>
      </w:r>
      <w:r>
        <w:rPr>
          <w:sz w:val="32"/>
          <w:szCs w:val="32"/>
        </w:rPr>
        <w:t>这个超级跑车名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