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间的痒淑芬的腿部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间的痒：淑芬的腿部难题</w:t>
      </w:r>
      <w:r>
        <w:rPr>
          <w:sz w:val="32"/>
          <w:szCs w:val="32"/>
        </w:rPr>
        <w:t>&lt;/p&gt;&lt;p&gt;&lt;img src="/static-img/HGuuERoDN5sk3rIDMhBjjZdPjPk7AF8hA6-RYZcOqQyifO54rxyvoOOjU6zUQFOb.jpg"&gt;&lt;/p&gt;&lt;p&gt;</w:t>
      </w:r>
      <w:r>
        <w:rPr>
          <w:sz w:val="32"/>
          <w:szCs w:val="32"/>
        </w:rPr>
        <w:t>痒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记得那天是秋天，外面落叶纷飞，她在家里忙着收拾屋子。突然，她感觉到一种不寻常的刺激感，从两条腿中间蔓延开来。起初她以为只是皮肤对季节变化的一种反应，但随着时间的推移，这种感觉变得越来越强烈。</w:t>
      </w:r>
      <w:r>
        <w:rPr>
          <w:sz w:val="32"/>
          <w:szCs w:val="32"/>
        </w:rPr>
        <w:t>&lt;/p&gt;&lt;p&gt;&lt;img src="/static-img/ECtTTibZa7qTSf32kVqDeZdPjPk7AF8hA6-RYZcOqQzR1qls0rB_SKFwHE_3wQnIYiJX7FOMgDMPnwph-8Db54fSnhgCX1f4d0dD9SoWc204ZADC_3wugtkFtik7bi8zM5Xj1nQVay35feSgd7vQuNnmuiaUeSimD9AxwoIEwMZ4mtKY64xOgXBJeC3GTixEeXqAl2QrNNgJHW_43mOybg.jpg"&gt;&lt;/p&gt;&lt;p&gt;</w:t>
      </w:r>
      <w:r>
        <w:rPr>
          <w:sz w:val="32"/>
          <w:szCs w:val="32"/>
        </w:rPr>
        <w:t>医生诊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意识到情况不妙，便去看了医生。经过一番检查，医生告诉她可能是由于皮肤过敏或者螨虫引起的问题。她被告知需要长期使用抗炎药和防螨剂。但即便如此，那股痒感依旧没有完全消除。</w:t>
      </w:r>
      <w:r>
        <w:rPr>
          <w:sz w:val="32"/>
          <w:szCs w:val="32"/>
        </w:rPr>
        <w:t>&lt;/p&gt;&lt;p&gt;&lt;img src="/static-img/OJmCft3RyUDDci9gGlRXO5dPjPk7AF8hA6-RYZcOqQzR1qls0rB_SKFwHE_3wQnIYiJX7FOMgDMPnwph-8Db54fSnhgCX1f4d0dD9SoWc204ZADC_3wugtkFtik7bi8zM5Xj1nQVay35feSgd7vQuNnmuiaUeSimD9AxwoIEwMZ4mtKY64xOgXBJeC3GTixEeXqAl2QrNNgJHW_43mOybg.jpg"&gt;&lt;/p&gt;&lt;p&gt;</w:t>
      </w:r>
      <w:r>
        <w:rPr>
          <w:sz w:val="32"/>
          <w:szCs w:val="32"/>
        </w:rPr>
        <w:t>日常生活中的困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淑芬发现这种痒感已经成为她的生活中不可忽视的一部分。她不能像以前那样悠闲地穿短裙或短裤，更别提夏天了。那股瘋狂般的痒感让她整个人都焦虑不安，不仅影响了她的工作效率，还给她的睡眠带来了问题。</w:t>
      </w:r>
      <w:r>
        <w:rPr>
          <w:sz w:val="32"/>
          <w:szCs w:val="32"/>
        </w:rPr>
        <w:t>&lt;/p&gt;&lt;p&gt;&lt;img src="/static-img/7c4w-ZtTSYt7qguLu_SRj5dPjPk7AF8hA6-RYZcOqQzR1qls0rB_SKFwHE_3wQnIYiJX7FOMgDMPnwph-8Db54fSnhgCX1f4d0dD9SoWc204ZADC_3wugtkFtik7bi8zM5Xj1nQVay35feSgd7vQuNnmuiaUeSimD9AxwoIEwMZ4mtKY64xOgXBJeC3GTixEeXqAl2QrNNgJHW_43mOybg.jpg"&gt;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真正有效的解决方案，淑芬开始尝试各种不同的方法。她去了专业皮肤科医院接受治疗，也尝试了一些传统疗法，如用大蒜水洗澡等。但每次似乎都只是一时半刻的事情，那股痒感总会再次回来，让她感到绝望和无助。</w:t>
      </w:r>
      <w:r>
        <w:rPr>
          <w:sz w:val="32"/>
          <w:szCs w:val="32"/>
        </w:rPr>
        <w:t>&lt;/p&gt;&lt;p&gt;&lt;img src="/static-img/9aVh76kOCv-iK8xJbctT6JdPjPk7AF8hA6-RYZcOqQzR1qls0rB_SKFwHE_3wQnIYiJX7FOMgDMPnwph-8Db54fSnhgCX1f4d0dD9SoWc204ZADC_3wugtkFtik7bi8zM5Xj1nQVay35feSgd7vQuNnmuiaUeSimD9AxwoIEwMZ4mtKY64xOgXBJeC3GTixEeXqAl2QrNNgJHW_43mOybg.jpg"&gt;&lt;/p&gt;&lt;p&gt;</w:t>
      </w:r>
      <w:r>
        <w:rPr>
          <w:sz w:val="32"/>
          <w:szCs w:val="32"/>
        </w:rPr>
        <w:t>自我调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决定自己动手调查这个问题。她翻阅大量关于皮肤病方面的书籍，并且在网上搜索各种相关信息。在一次偶然机会下，她了解到了一个小知识点——有些人因为体内缺乏某些维生素而容易出现过敏症状。这让她有了新的思考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找到了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实验性的调整后，包括改变饮食习惯、补充一些特定的维生素和矿物质，以及继续保持耐心等待，最终效果显著提升。虽然这不是一蹴而就的事情，但最终那些令人作呕的小疼痛逐渐消失了，而那个曾经无法摆脱的大麻烦也随之减轻。当人们问及她的故事时，她微笑着说：“其实，只要我们坚持下去，就没有什么是解决不了的问题。”</w:t>
      </w:r>
      <w:r>
        <w:rPr>
          <w:sz w:val="32"/>
          <w:szCs w:val="32"/>
        </w:rPr>
        <w:t>&lt;/p&gt;&lt;p&gt;&lt;a href = "/doc/856346-</w:t>
      </w:r>
      <w:r>
        <w:rPr>
          <w:sz w:val="32"/>
          <w:szCs w:val="32"/>
        </w:rPr>
        <w:t>中间的痒淑芬的腿部难题</w:t>
      </w:r>
      <w:r>
        <w:rPr>
          <w:sz w:val="32"/>
          <w:szCs w:val="32"/>
        </w:rPr>
        <w:t>.doc" rel="alternate" download="856346-</w:t>
      </w:r>
      <w:r>
        <w:rPr>
          <w:sz w:val="32"/>
          <w:szCs w:val="32"/>
        </w:rPr>
        <w:t>中间的痒淑芬的腿部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