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男神驾驭的速度与激情揭秘那些不为人知的快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青山绿水之中，有一个隐藏在深林中的小镇，那里住着一群特殊的人，他们对速度有着无尽的向往。他们是高性能汽车爱好者，尤其是一些男性的朋友们，每天都在寻找那份刺激和自由。他们说：“男男车车好快的车车有点污网站免费”，这是他们之间流传的一个秘密词汇，指的是某个提供高清男性驾驶视频直播的平台。</w:t>
      </w:r>
      <w:r>
        <w:rPr>
          <w:sz w:val="32"/>
          <w:szCs w:val="32"/>
        </w:rPr>
        <w:t>&lt;/p&gt;&lt;p&gt;&lt;img src="/static-img/ydUbkNjtlYxBanxA_RPUgXGpHVQzu3gwKzUnjLbOdaJ7OUNdrH_fqfpcoYaSyr_L.jpg"&gt;&lt;/p&gt;&lt;p&gt;</w:t>
      </w:r>
      <w:r>
        <w:rPr>
          <w:sz w:val="32"/>
          <w:szCs w:val="32"/>
        </w:rPr>
        <w:t>独特的小镇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名叫速云，是一个由几位热衷于赛车、摩托艇运动的人共同创立的地方。这里交通便利，四周环绕着蜿蜒曲折的小路，让每一次行驶都显得格外刺激。在这个宁静而又充满活力的环境中，你可以感受到一种独有的节奏，那是一种让人心跳加速的节奏。</w:t>
      </w:r>
      <w:r>
        <w:rPr>
          <w:sz w:val="32"/>
          <w:szCs w:val="32"/>
        </w:rPr>
        <w:t>&lt;/p&gt;&lt;p&gt;&lt;img src="/static-img/jtivASgvdFeWG6o7B2bGfHGpHVQzu3gwKzUnjLbOdaJzeUdgA_XIab8HB0ZDg1CDEwpqZP4UoJZtChmUjTJ9PJOSQhgFx7tcfl3yaTeRtm7o2hkoT59sFq-1FgGLLo5PDqgXWeT5moKRTvmiFhAK7w.png"&gt;&lt;/p&gt;&lt;p&gt;</w:t>
      </w:r>
      <w:r>
        <w:rPr>
          <w:sz w:val="32"/>
          <w:szCs w:val="32"/>
        </w:rPr>
        <w:t>众多专业赛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内设有一条专门用于高性能汽车测试和训练场地，这里的赛道设计精细，每个转弯都是为了挑战驾驶者的技巧和耐力。而且，小镇还经常举办各种各样的比赛，无论是越野还是城市漂移，都能让这些爱好者们找到属于自己的乐趣。</w:t>
      </w:r>
      <w:r>
        <w:rPr>
          <w:sz w:val="32"/>
          <w:szCs w:val="32"/>
        </w:rPr>
        <w:t>&lt;/p&gt;&lt;p&gt;&lt;img src="/static-img/9tNSM01NXcD4guOEqRnAgHGpHVQzu3gwKzUnjLbOdaJzeUdgA_XIab8HB0ZDg1CDEwpqZP4UoJZtChmUjTJ9PJOSQhgFx7tcfl3yaTeRtm7o2hkoT59sFq-1FgGLLo5PDqgXWeT5moKRTvmiFhAK7w.png"&gt;&lt;/p&gt;&lt;p&gt;</w:t>
      </w:r>
      <w:r>
        <w:rPr>
          <w:sz w:val="32"/>
          <w:szCs w:val="32"/>
        </w:rPr>
        <w:t>高科技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们并不仅仅满足于简单的地面行驶，他们更追求的是极致体验。这就需要最新最先进的技术来支持，比如智能调速系统、高级</w:t>
      </w:r>
      <w:r>
        <w:rPr>
          <w:sz w:val="32"/>
          <w:szCs w:val="32"/>
        </w:rPr>
        <w:t>ABS</w:t>
      </w:r>
      <w:r>
        <w:rPr>
          <w:sz w:val="32"/>
          <w:szCs w:val="32"/>
        </w:rPr>
        <w:t>防抱死制动系统等等，这些都是保证安全同时提升驾驶乐趣不可或缺的一部分。</w:t>
      </w:r>
      <w:r>
        <w:rPr>
          <w:sz w:val="32"/>
          <w:szCs w:val="32"/>
        </w:rPr>
        <w:t>&lt;/p&gt;&lt;p&gt;&lt;img src="/static-img/T0vdxCFgXIwCVqY0rz52nXGpHVQzu3gwKzUnjLbOdaJzeUdgA_XIab8HB0ZDg1CDEwpqZP4UoJZtChmUjTJ9PJOSQhgFx7tcfl3yaTeRtm7o2hkoT59sFq-1FgGLLo5PDqgXWeT5moKRTvmiFhAK7w.jpeg"&gt;&lt;/p&gt;&lt;p&gt;</w:t>
      </w:r>
      <w:r>
        <w:rPr>
          <w:sz w:val="32"/>
          <w:szCs w:val="32"/>
        </w:rPr>
        <w:t>激情四射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限的人来说，高速行驶并不是单纯的情感体验，它更多地是一种心理上的释放。当你站在起步线上，一脚油门踏到底时，那种冲击力会迅速拉开你的心灵大幕，让你进入一种忘我状态，在这短暂但强烈的心理震撼下，你会感觉自己成为了超越时间与空间界限的人物。</w:t>
      </w:r>
      <w:r>
        <w:rPr>
          <w:sz w:val="32"/>
          <w:szCs w:val="32"/>
        </w:rPr>
        <w:t>&lt;/p&gt;&lt;p&gt;&lt;img src="/static-img/gwfIpYXlfZDqznnbBj3EA3GpHVQzu3gwKzUnjLbOdaJzeUdgA_XIab8HB0ZDg1CDEwpqZP4UoJZtChmUjTJ9PJOSQhgFx7tcfl3yaTeRtm7o2hkoT59sFq-1FgGLLo5PDqgXWeT5moKRTvmiFhAK7w.jpeg"&gt;&lt;/p&gt;&lt;p&gt;</w:t>
      </w:r>
      <w:r>
        <w:rPr>
          <w:sz w:val="32"/>
          <w:szCs w:val="32"/>
        </w:rPr>
        <w:t>男性友谊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生活方式中，最重要的是彼此间的情谊和相互扶持。每当夜幕降临，一群伙伴围坐在篝火旁分享彼此关于日常冒险故事时，就仿佛整个世界都变得温暖起来。在这样一个集体氛围中，即使没有“</w:t>
      </w:r>
      <w:r>
        <w:rPr>
          <w:sz w:val="32"/>
          <w:szCs w:val="32"/>
        </w:rPr>
        <w:t>male car website free”</w:t>
      </w:r>
      <w:r>
        <w:rPr>
          <w:sz w:val="32"/>
          <w:szCs w:val="32"/>
        </w:rPr>
        <w:t>这样的隐秘话题，也有无数次美好的回忆被编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以及科技创新越来越重视，小镇也开始探索新的发展方向，比如推广电动或混合动力汽车，以及建立更加可持续性的能源供应体系。但即便是在未来，当谈及那些曾经拥有过“</w:t>
      </w:r>
      <w:r>
        <w:rPr>
          <w:sz w:val="32"/>
          <w:szCs w:val="32"/>
        </w:rPr>
        <w:t>male car website free”</w:t>
      </w:r>
      <w:r>
        <w:rPr>
          <w:sz w:val="32"/>
          <w:szCs w:val="32"/>
        </w:rPr>
        <w:t>的记忆时，也许仍然会有人怀念那种原始而直接的情感交流。那时候，没有任何屏障，只有真诚与共鸣连接了彼此的心灵。</w:t>
      </w:r>
      <w:r>
        <w:rPr>
          <w:sz w:val="32"/>
          <w:szCs w:val="32"/>
        </w:rPr>
        <w:t>&lt;/p&gt;&lt;p&gt;&lt;a href = "/doc/856705-</w:t>
      </w:r>
      <w:r>
        <w:rPr>
          <w:sz w:val="32"/>
          <w:szCs w:val="32"/>
        </w:rPr>
        <w:t>高速男神驾驭的速度与激情揭秘那些不为人知的快车世界</w:t>
      </w:r>
      <w:r>
        <w:rPr>
          <w:sz w:val="32"/>
          <w:szCs w:val="32"/>
        </w:rPr>
        <w:t>.doc" rel="alternate" download="856705-</w:t>
      </w:r>
      <w:r>
        <w:rPr>
          <w:sz w:val="32"/>
          <w:szCs w:val="32"/>
        </w:rPr>
        <w:t>高速男神驾驭的速度与激情揭秘那些不为人知的快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