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影四虎影视出品必属精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影视行业也随之发生了翻天覆地的变化。传统的大片和综艺节目依然占据着主流市场，但是在网络上，一种新的文化现象悄然崛起——精品剧集。这一概念不仅体现在内容质量上的追求，也体现在制作团队、演员阵容以及后期处理等多个方面。在这个背景下，四虎影视以其“出品必属精品”的承诺，在行业内树立了一面高标准的旗帜。</w:t>
      </w:r>
      <w:r>
        <w:rPr>
          <w:sz w:val="32"/>
          <w:szCs w:val="32"/>
        </w:rPr>
        <w:t>&lt;/p&gt;&lt;p&gt;&lt;img src="/static-img/145Ai01YdYmXl_LbvNmYZKsdjBPymYGTp9XxLbDyR-WtTTMts27ztRORo9Yfexkf.jpg"&gt;&lt;/p&gt;&lt;p&gt;</w:t>
      </w:r>
      <w:r>
        <w:rPr>
          <w:sz w:val="32"/>
          <w:szCs w:val="32"/>
        </w:rPr>
        <w:t>品质与责任：四虎影视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作为一个具有远见卓识的创业者，它深知在竞争激烈的市场中，要想脱颖而出，就必须坚持一种高标准、高质量的工作态度。因此，它自诞生之日起，就将“出品必属精品”这一理念镌刻于心，并将其转化为公司文化的一部分。</w:t>
      </w:r>
      <w:r>
        <w:rPr>
          <w:sz w:val="32"/>
          <w:szCs w:val="32"/>
        </w:rPr>
        <w:t>&lt;/p&gt;&lt;p&gt;&lt;img src="/static-img/Ek-Nelyfn8qoQG5a7NjmYasdjBPymYGTp9XxLbDyR-Wl820flEp8W2SUp9Tpr7TLamRQ77mOyn5WXjPzsFadFZNBN5PE6K0Y59hJ_7lqSuNNuB2FteTMXVKbpmMM5TgZGlFfhxcF_X95iCorq-Pw3imfTfmkikurusH5jsI2503IsZUVo7apoJnCT0WnWsqhCTmdaWjR7QX_7cvReG7hCQ.jpg"&gt;&lt;/p&gt;&lt;p&gt;</w:t>
      </w:r>
      <w:r>
        <w:rPr>
          <w:sz w:val="32"/>
          <w:szCs w:val="32"/>
        </w:rPr>
        <w:t>细节决定成败：如何实现精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出品必属精品”具体是怎样操作出来的一个概念呢？首先，从脚本编写开始，每一部作品都要经过严格筛选，确保剧本内容深刻、情感真挚，有足够的话题性和艺术价值。接着，是对演员阵容的精挑细选，无论是新人还是老手，都要有过硬的人物魅力和表演能力，以确保角色形象鲜明、表现力强。</w:t>
      </w:r>
      <w:r>
        <w:rPr>
          <w:sz w:val="32"/>
          <w:szCs w:val="32"/>
        </w:rPr>
        <w:t>&lt;/p&gt;&lt;p&gt;&lt;img src="/static-img/kk76QJ_3xiROPIAtLtfMZKsdjBPymYGTp9XxLbDyR-Wl820flEp8W2SUp9Tpr7TLamRQ77mOyn5WXjPzsFadFZNBN5PE6K0Y59hJ_7lqSuNNuB2FteTMXVKbpmMM5TgZGlFfhxcF_X95iCorq-Pw3imfTfmkikurusH5jsI2503IsZUVo7apoJnCT0WnWsqhCTmdaWjR7QX_7cvReG7hCQ.jpg"&gt;&lt;/p&gt;&lt;p&gt;</w:t>
      </w:r>
      <w:r>
        <w:rPr>
          <w:sz w:val="32"/>
          <w:szCs w:val="32"/>
        </w:rPr>
        <w:t>再往下看，便是导演和技术人员，他们需要具备丰富经验和创新思维，不断探索新的拍摄技巧、新风格，让每一部作品都能带给观众新的审美体验。而在后期处理上，更是不遗余力地打磨，使得画面清晰、音效完美，再次提升整体作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选择：真正值得信赖的是品牌</w:t>
      </w:r>
      <w:r>
        <w:rPr>
          <w:sz w:val="32"/>
          <w:szCs w:val="32"/>
        </w:rPr>
        <w:t>&lt;/p&gt;&lt;p&gt;&lt;img src="/static-img/v0qQ1pxj-QcI2Nj9HBEl_KsdjBPymYGTp9XxLbDyR-Wl820flEp8W2SUp9Tpr7TLamRQ77mOyn5WXjPzsFadFZNBN5PE6K0Y59hJ_7lqSuNNuB2FteTMXVKbpmMM5TgZGlFfhxcF_X95iCorq-Pw3imfTfmkikurusH5jsI2503IsZUVo7apoJnCT0WnWsqhCTmdaWjR7QX_7cvReG7hCQ.jpg"&gt;&lt;/p&gt;&lt;p&gt;</w:t>
      </w:r>
      <w:r>
        <w:rPr>
          <w:sz w:val="32"/>
          <w:szCs w:val="32"/>
        </w:rPr>
        <w:t>然而，“出品必属精品”的承诺并不是空中的花拳绣腿，而是一个可以量化验证的事实。在不断被消费者的选择验证之后，这样的品牌不仅能够吸引忠实粉丝，还能够获得更多未来的合作机会。因为无论是在国内外电影节还是国际市场上，只有那些真正做到了品质保证的小众平台才能赢得尊重甚至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四虎影视如何继续保持领跑地位</w:t>
      </w:r>
      <w:r>
        <w:rPr>
          <w:sz w:val="32"/>
          <w:szCs w:val="32"/>
        </w:rPr>
        <w:t>&lt;/p&gt;&lt;p&gt;&lt;img src="/static-img/p-wWfVJVnHw8ozCqk5RbFqsdjBPymYGTp9XxLbDyR-Wl820flEp8W2SUp9Tpr7TLamRQ77mOyn5WXjPzsFadFZNBN5PE6K0Y59hJ_7lqSuNNuB2FteTMXVKbpmMM5TgZGlFfhxcF_X95iCorq-Pw3imfTfmkikurusH5jsI2503IsZUVo7apoJnCT0WnWsqhCTmdaWjR7QX_7cvReG7hCQ.jpg"&gt;&lt;/p&gt;&lt;p&gt;</w:t>
      </w:r>
      <w:r>
        <w:rPr>
          <w:sz w:val="32"/>
          <w:szCs w:val="32"/>
        </w:rPr>
        <w:t>虽然目前已经取得了显著成绩，但四虎影视并不满足于现状，它始终认为自己还有很多可以改进的地方，比如扩大资源配置，加强国际合作等等。而且，随着科技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技术也成为电影制作中不可或缺的一部分，这些都是未来可能会涉及到的领域，其中包含了更多挑战，也包含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影视出品必属精品”的理念是一种对自身负责性的声明，同时也是对观众期待的一份承诺。在这样的语境下，我们可以看到这家公司不仅注重短期利益，更关注长远发展，其追求绝非单纯为了眼前的成功，而是想要塑造一个持续影响力的品牌形象。</w:t>
      </w:r>
      <w:r>
        <w:rPr>
          <w:sz w:val="32"/>
          <w:szCs w:val="32"/>
        </w:rPr>
        <w:t>&lt;/p&gt;&lt;p&gt;&lt;a href = "/doc/856757-</w:t>
      </w:r>
      <w:r>
        <w:rPr>
          <w:sz w:val="32"/>
          <w:szCs w:val="32"/>
        </w:rPr>
        <w:t>追逐光影四虎影视出品必属精品的艺术探索</w:t>
      </w:r>
      <w:r>
        <w:rPr>
          <w:sz w:val="32"/>
          <w:szCs w:val="32"/>
        </w:rPr>
        <w:t>.doc" rel="alternate" download="856757-</w:t>
      </w:r>
      <w:r>
        <w:rPr>
          <w:sz w:val="32"/>
          <w:szCs w:val="32"/>
        </w:rPr>
        <w:t>追逐光影四虎影视出品必属精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