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谴修罗网游之旅揭秘虚拟世界的神话与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款名为《天谴修罗》的网游，它以其独特的游戏机制和丰富的玩家社区而闻名。以下是对这款游戏的一些关键要素的探讨：</w:t>
      </w:r>
      <w:r>
        <w:rPr>
          <w:sz w:val="32"/>
          <w:szCs w:val="32"/>
        </w:rPr>
        <w:t>&lt;/p&gt;&lt;p&gt;&lt;img src="/static-img/cXUDOFULG-gyg3u24Jqt3wejRDcOhoECdWwmVu6hbuyJdijwKquZ2Wvqrn-ZYU1b.jpeg"&gt;&lt;/p&gt;&lt;p&gt;</w:t>
      </w:r>
      <w:r>
        <w:rPr>
          <w:sz w:val="32"/>
          <w:szCs w:val="32"/>
        </w:rPr>
        <w:t>独特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战斗系统融合了传统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策略性和动作游戏（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）的快节奏感。这使得玩家能够自由地选择自己的战斗风格，从而增强了游戏体验。</w:t>
      </w:r>
      <w:r>
        <w:rPr>
          <w:sz w:val="32"/>
          <w:szCs w:val="32"/>
        </w:rPr>
        <w:t>&lt;/p&gt;&lt;p&gt;&lt;img src="/static-img/nYLcnvfiQnY7U4B_r-6sDAejRDcOhoECdWwmVu6hbuwZ_1PHtPJbNojIGY7kN-TfHJZGhHob3k8HldCaqi0gMXH3Iv8KvedKIKN1Sj7c_43oD4VADnEpjnxBE8GwjxZrpvemlOSPuVk8pR3dX3xnw5L2qOMmAUu42S4u5dDvF2wFMrbiQ-7cHtTxvkfEJk2rL-GojergJVwJjlu9nuPrQa7YJ7D9A7eUCytYAmZWHWc.jpeg"&gt;&lt;/p&gt;&lt;p&gt;</w:t>
      </w:r>
      <w:r>
        <w:rPr>
          <w:sz w:val="32"/>
          <w:szCs w:val="32"/>
        </w:rPr>
        <w:t>深入的人物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谴修罗》中，玩家可以根据自己的喜好来定制角色的外观、能力和技能，这种深度定制不仅增加了角色个性的多样性，也让每个角色的成长路径都变得独特。</w:t>
      </w:r>
      <w:r>
        <w:rPr>
          <w:sz w:val="32"/>
          <w:szCs w:val="32"/>
        </w:rPr>
        <w:t>&lt;/p&gt;&lt;p&gt;&lt;img src="/static-img/qzvW3ip1yDDASAPlH__SJwejRDcOhoECdWwmVu6hbuwZ_1PHtPJbNojIGY7kN-TfHJZGhHob3k8HldCaqi0gMXH3Iv8KvedKIKN1Sj7c_43oD4VADnEpjnxBE8GwjxZrpvemlOSPuVk8pR3dX3xnw5L2qOMmAUu42S4u5dDvF2wFMrbiQ-7cHtTxvkfEJk2rL-GojergJVwJjlu9nuPrQa7YJ7D9A7eUCytYAmZWHWc.jpeg"&gt;&lt;/p&gt;&lt;p&gt;</w:t>
      </w:r>
      <w:r>
        <w:rPr>
          <w:sz w:val="32"/>
          <w:szCs w:val="32"/>
        </w:rPr>
        <w:t>丰富的情境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出一个宏大的世界背景，网络小说《天谴修罗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系列引人入胜的情景剧情，这些故事不仅丰富了游戏环境，还激发了玩家的好奇心，让他们更愿意探索这个充满神话色彩的世界。</w:t>
      </w:r>
      <w:r>
        <w:rPr>
          <w:sz w:val="32"/>
          <w:szCs w:val="32"/>
        </w:rPr>
        <w:t>&lt;/p&gt;&lt;p&gt;&lt;img src="/static-img/ZYZ9VIHuDkrPMf7SNUTWdAejRDcOhoECdWwmVu6hbuwZ_1PHtPJbNojIGY7kN-TfHJZGhHob3k8HldCaqi0gMXH3Iv8KvedKIKN1Sj7c_43oD4VADnEpjnxBE8GwjxZrpvemlOSPuVk8pR3dX3xnw5L2qOMmAUu42S4u5dDvF2wFMrbiQ-7cHtTxvkfEJk2rL-GojergJVwJjlu9nuPrQa7YJ7D9A7eUCytYAmZWHWc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之间可以通过各种社交活动进行交流，比如结盟、交易或共同完成任务。这种合作氛围促进了团队精神，同时也使得单打独斗时有更多策略可用。</w:t>
      </w:r>
      <w:r>
        <w:rPr>
          <w:sz w:val="32"/>
          <w:szCs w:val="32"/>
        </w:rPr>
        <w:t>&lt;/p&gt;&lt;p&gt;&lt;img src="/static-img/J1iScqnqLQr_iQX2tPxNKgejRDcOhoECdWwmVu6hbuwZ_1PHtPJbNojIGY7kN-TfHJZGhHob3k8HldCaqi0gMXH3Iv8KvedKIKN1Sj7c_43oD4VADnEpjnxBE8GwjxZrpvemlOSPuVk8pR3dX3xnw5L2qOMmAUu42S4u5dDvF2wFMrbiQ-7cHtTxvkfEJk2rL-GojergJVwJjlu9nuPrQa7YJ7D9A7eUCytYAmZWHWc.jpg"&gt;&lt;/p&gt;&lt;p&gt;</w:t>
      </w:r>
      <w:r>
        <w:rPr>
          <w:sz w:val="32"/>
          <w:szCs w:val="32"/>
        </w:rPr>
        <w:t>持续更新的地图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不断推出新的地图和活动，以保持玩家的兴趣并提供新的挑战。此外，他们还会根据社区反馈调整规则，使整个平台更加平衡且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声音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谴修罗》在音效设计上投入大量精力，使得每一次攻击、技能释放或者是环境变化都能给予用户强烈的触感。而视觉效果同样令人瞩目，无论是在美丽的大自然还是壮观的大战场，每一个细节都彰显着高品质制作。</w:t>
      </w:r>
      <w:r>
        <w:rPr>
          <w:sz w:val="32"/>
          <w:szCs w:val="32"/>
        </w:rPr>
        <w:t>&lt;/p&gt;&lt;p&gt;&lt;a href = "/doc/856885-</w:t>
      </w:r>
      <w:r>
        <w:rPr>
          <w:sz w:val="32"/>
          <w:szCs w:val="32"/>
        </w:rPr>
        <w:t>天谴修罗网游之旅揭秘虚拟世界的神话与争霸</w:t>
      </w:r>
      <w:r>
        <w:rPr>
          <w:sz w:val="32"/>
          <w:szCs w:val="32"/>
        </w:rPr>
        <w:t>.doc" rel="alternate" download="856885-</w:t>
      </w:r>
      <w:r>
        <w:rPr>
          <w:sz w:val="32"/>
          <w:szCs w:val="32"/>
        </w:rPr>
        <w:t>天谴修罗网游之旅揭秘虚拟世界的神话与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