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按摩师的温柔触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师的专业技巧</w:t>
      </w:r>
      <w:r>
        <w:rPr>
          <w:sz w:val="32"/>
          <w:szCs w:val="32"/>
        </w:rPr>
        <w:t>&lt;/p&gt;&lt;p&gt;&lt;img src="/static-img/r1P062-8AI5fxrwjNAlwlHSg9T_qaFRhqW1_PpDCd4lo4MZZE7v50wulcIOEesX-.jpg"&gt;&lt;/p&gt;&lt;p&gt;</w:t>
      </w:r>
      <w:r>
        <w:rPr>
          <w:sz w:val="32"/>
          <w:szCs w:val="32"/>
        </w:rPr>
        <w:t>男按摩师用嘴吃我下面时，展现出了他对身体结构和压力点位置的精准掌握。他的手法既有力量又细腻，每一次按压都能让人感到无比舒适。这不仅仅是简单的手部技术，更是一种深层次的心理调适，让人在放松中感受到身心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卫生的重要性</w:t>
      </w:r>
      <w:r>
        <w:rPr>
          <w:sz w:val="32"/>
          <w:szCs w:val="32"/>
        </w:rPr>
        <w:t>&lt;/p&gt;&lt;p&gt;&lt;img src="/static-img/X1Vh8f5S0JS_IriSDJTuCHSg9T_qaFRhqW1_PpDCd4kPw150qY8bhuF1yKMbUVCVh1kuNK4PdZhNUOS6EWaBcA01ogurLsl_caAYkBSpwooNmJeGqORy5kwD3WTEaawHfIhzRplGrI6Cm8E9SIF_crA0zUGfA9KYbLjJPxSLRA4T07FecJfgInSZdbjuF58cAGUFjAwJf2tUpAR16ZSuMkbM-gkUUgZzAfa681MKTKk.jpg"&gt;&lt;/p&gt;&lt;p&gt;</w:t>
      </w:r>
      <w:r>
        <w:rPr>
          <w:sz w:val="32"/>
          <w:szCs w:val="32"/>
        </w:rPr>
        <w:t>在男按摩师用嘴吃我下面的过程中，安全与卫生始终是首要考虑的问题。他会仔细清洁自己的工具和工作区域，以确保客户能够享受无忧无虑的体验。在这个过程中，他也会询问客户是否有任何特殊要求或敏感地方，这显示了他对顾客需求的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环境与氛围营造</w:t>
      </w:r>
      <w:r>
        <w:rPr>
          <w:sz w:val="32"/>
          <w:szCs w:val="32"/>
        </w:rPr>
        <w:t>&lt;/p&gt;&lt;p&gt;&lt;img src="/static-img/S6Ty2jgbKAi81POpLlmRGnSg9T_qaFRhqW1_PpDCd4kPw150qY8bhuF1yKMbUVCVh1kuNK4PdZhNUOS6EWaBcA01ogurLsl_caAYkBSpwooNmJeGqORy5kwD3WTEaawHfIhzRplGrI6Cm8E9SIF_crA0zUGfA9KYbLjJPxSLRA4T07FecJfgInSZdbjuF58cAGUFjAwJf2tUpAR16ZSuMkbM-gkUUgZzAfa681MKTKk.jpg"&gt;&lt;/p&gt;&lt;p&gt;</w:t>
      </w:r>
      <w:r>
        <w:rPr>
          <w:sz w:val="32"/>
          <w:szCs w:val="32"/>
        </w:rPr>
        <w:t>环境对于一场完美按摩来说至关重要。男按摩师选择了一间安静舒适的小屋，摆满了各种香草植物和淡雅音乐，为整个人体提供了一个宁静祥和的地方。当客户躺在床上，即使是在紧张的情绪状态，也能很快地被这种氛围所包裹，从而更好地接受接下来即将到来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个性化服务</w:t>
      </w:r>
      <w:r>
        <w:rPr>
          <w:sz w:val="32"/>
          <w:szCs w:val="32"/>
        </w:rPr>
        <w:t>&lt;/p&gt;&lt;p&gt;&lt;img src="/static-img/iYUaKSe9oWulOQXQJEpEpHSg9T_qaFRhqW1_PpDCd4kPw150qY8bhuF1yKMbUVCVh1kuNK4PdZhNUOS6EWaBcA01ogurLsl_caAYkBSpwooNmJeGqORy5kwD3WTEaawHfIhzRplGrI6Cm8E9SIF_crA0zUGfA9KYbLjJPxSLRA4T07FecJfgInSZdbjuF58cAGUFjAwJf2tUpAR16ZSuMkbM-gkUUgZzAfa681MKTKk.jpg"&gt;&lt;/p&gt;&lt;p&gt;</w:t>
      </w:r>
      <w:r>
        <w:rPr>
          <w:sz w:val="32"/>
          <w:szCs w:val="32"/>
        </w:rPr>
        <w:t>每个人的身体构造、疼痛点以及接受能力都是不同的。男按摩师通过仔细观察并询问客户的情况来调整他的技巧，使得每一次接触都符合个人的需求。他知道如何根据不同的反应来调整力度和方向，从而确保每位顾客都能从这次体验中获得最大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结合之道</w:t>
      </w:r>
      <w:r>
        <w:rPr>
          <w:sz w:val="32"/>
          <w:szCs w:val="32"/>
        </w:rPr>
        <w:t>&lt;/p&gt;&lt;p&gt;&lt;img src="/static-img/q9a2Y-KW1YfzzgQ-jkL01nSg9T_qaFRhqW1_PpDCd4kPw150qY8bhuF1yKMbUVCVh1kuNK4PdZhNUOS6EWaBcA01ogurLsl_caAYkBSpwooNmJeGqORy5kwD3WTEaawHfIhzRplGrI6Cm8E9SIF_crA0zUGfA9KYbLjJPxSLRA4T07FecJfgInSZdbjuF58cAGUFjAwJf2tUpAR16ZSuMkbM-gkUUgZzAfa681MKTKk.jpg"&gt;&lt;/p&gt;&lt;p&gt;</w:t>
      </w:r>
      <w:r>
        <w:rPr>
          <w:sz w:val="32"/>
          <w:szCs w:val="32"/>
        </w:rPr>
        <w:t>通过男性按摩師用嘴吃我下面的方式，他不仅解决了肌肉紧张带来的问题，还帮助缓解情绪压力。这是一种全方位的人类关怀，它不仅专注于物理上的恢复，还涉及到了心理层面的平衡，使得人们在享受身体放松时也能够提升自身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男性按摩師，他始终保持着学习的心态，不断追求新的知识和技能。他了解到行业不断发展变化，因此定期参加培训课程，以便更新自己的技术，并且不断提高服务质量。这样的持续努力让他成为了一名真正值得信赖的地标式人物。</w:t>
      </w:r>
      <w:r>
        <w:rPr>
          <w:sz w:val="32"/>
          <w:szCs w:val="32"/>
        </w:rPr>
        <w:t>&lt;/p&gt;&lt;p&gt;&lt;a href = "/doc/857498-</w:t>
      </w:r>
      <w:r>
        <w:rPr>
          <w:sz w:val="32"/>
          <w:szCs w:val="32"/>
        </w:rPr>
        <w:t>男按摩师的温柔触摸</w:t>
      </w:r>
      <w:r>
        <w:rPr>
          <w:sz w:val="32"/>
          <w:szCs w:val="32"/>
        </w:rPr>
        <w:t>.doc" rel="alternate" download="857498-</w:t>
      </w:r>
      <w:r>
        <w:rPr>
          <w:sz w:val="32"/>
          <w:szCs w:val="32"/>
        </w:rPr>
        <w:t>男按摩师的温柔触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