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的故事探索传统与现代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官舵不仅是一种航海工具，更是文化符号和历史见证。它承载着古人对自然、技术和美学追求的痕迹，是连接过去与未来的桥梁。以下我们将从不同的角度来探讨官舵这一主题。</w:t>
      </w:r>
      <w:r>
        <w:rPr>
          <w:sz w:val="32"/>
          <w:szCs w:val="32"/>
        </w:rPr>
        <w:t>&lt;/p&gt;&lt;p&gt;&lt;img src="/static-img/yzYhdtTOFYYqGPla7YOYrj2bTga_YUC-qhGZPgHpyr5coQZWtFqyBlRXgal_6maB.jpg"&gt;&lt;/p&gt;&lt;p&gt;</w:t>
      </w:r>
      <w:r>
        <w:rPr>
          <w:sz w:val="32"/>
          <w:szCs w:val="32"/>
        </w:rPr>
        <w:t>官舵的设计理念</w:t>
      </w:r>
      <w:r>
        <w:rPr>
          <w:sz w:val="32"/>
          <w:szCs w:val="32"/>
        </w:rPr>
        <w:t>&lt;/p&gt;&lt;p&gt;</w:t>
      </w:r>
      <w:r>
        <w:rPr>
          <w:sz w:val="32"/>
          <w:szCs w:val="32"/>
        </w:rPr>
        <w:t>官方作为一种船只设计，它体现了人类对于水上交通需求的一种创造性解决方案。在其结构中，我们可以看到古代工匠们对于稳定性、耐用性的极致追求，这些特质至今仍然为现代船只设计提供着宝贵启示。</w:t>
      </w:r>
      <w:r>
        <w:rPr>
          <w:sz w:val="32"/>
          <w:szCs w:val="32"/>
        </w:rPr>
        <w:t>&lt;/p&gt;&lt;p&gt;&lt;img src="/static-img/ZXll64FyILIMqR19Z4Jr0j2bTga_YUC-qhGZPgHpyr6gVTpi3xQHEvC-aBhnQ-b6UMZo-rKkgq8M106D9VTtdDz8xE0zEz1URwWrilX1DeFn01tw1AiG0O_SpLePfOW87grIUXlAeKaVkVc0d5jwGPUc4aWKkpYExtdKDrd_HnGBsRaBMQ0KZ5MPnERM_F0a.jpg"&gt;&lt;/p&gt;&lt;p&gt;</w:t>
      </w:r>
      <w:r>
        <w:rPr>
          <w:sz w:val="32"/>
          <w:szCs w:val="32"/>
        </w:rPr>
        <w:t>官舵在历史中的作用</w:t>
      </w:r>
      <w:r>
        <w:rPr>
          <w:sz w:val="32"/>
          <w:szCs w:val="32"/>
        </w:rPr>
        <w:t>&lt;/p&gt;&lt;p&gt;</w:t>
      </w:r>
      <w:r>
        <w:rPr>
          <w:sz w:val="32"/>
          <w:szCs w:val="32"/>
        </w:rPr>
        <w:t>在封建社会，官舵不仅是军事力量展示的手段，也是政治权力的象征。在战争或宴会等场合下，官舵展现出国家力量，同时也体现了皇家尊严。这一功能至今仍被一些国家作为民族自豪感和文化认同的一部分进行保留。</w:t>
      </w:r>
      <w:r>
        <w:rPr>
          <w:sz w:val="32"/>
          <w:szCs w:val="32"/>
        </w:rPr>
        <w:t>&lt;/p&gt;&lt;p&gt;&lt;img src="/static-img/1kScMqDKLg_wHVJ8totCOT2bTga_YUC-qhGZPgHpyr6gVTpi3xQHEvC-aBhnQ-b6UMZo-rKkgq8M106D9VTtdDz8xE0zEz1URwWrilX1DeFn01tw1AiG0O_SpLePfOW87grIUXlAeKaVkVc0d5jwGPUc4aWKkpYExtdKDrd_HnGBsRaBMQ0KZ5MPnERM_F0a.jpg"&gt;&lt;/p&gt;&lt;p&gt;</w:t>
      </w:r>
      <w:r>
        <w:rPr>
          <w:sz w:val="32"/>
          <w:szCs w:val="32"/>
        </w:rPr>
        <w:t>官舵艺术价值</w:t>
      </w:r>
      <w:r>
        <w:rPr>
          <w:sz w:val="32"/>
          <w:szCs w:val="32"/>
        </w:rPr>
        <w:t>&lt;/p&gt;&lt;p&gt;</w:t>
      </w:r>
      <w:r>
        <w:rPr>
          <w:sz w:val="32"/>
          <w:szCs w:val="32"/>
        </w:rPr>
        <w:t>除了实用功能之外，官方也具有很高的艺术价值。其精细雕刻和装饰反映了当时人民对美好生活追求的心愿，以及他们对于审美品味上的提升。此外，在某些地区，如江南水乡，一些官级船只被改造成观光游览船，其独特风格吸引了无数游客前来欣赏。</w:t>
      </w:r>
      <w:r>
        <w:rPr>
          <w:sz w:val="32"/>
          <w:szCs w:val="32"/>
        </w:rPr>
        <w:t>&lt;/p&gt;&lt;p&gt;&lt;img src="/static-img/C9YpOzBpu8rGcibp08nrtz2bTga_YUC-qhGZPgHpyr6gVTpi3xQHEvC-aBhnQ-b6UMZo-rKkgq8M106D9VTtdDz8xE0zEz1URwWrilX1DeFn01tw1AiG0O_SpLePfOW87grIUXlAeKaVkVc0d5jwGPUc4aWKkpYExtdKDrd_HnGBsRaBMQ0KZ5MPnERM_F0a.jpg"&gt;&lt;/p&gt;&lt;p&gt;</w:t>
      </w:r>
      <w:r>
        <w:rPr>
          <w:sz w:val="32"/>
          <w:szCs w:val="32"/>
        </w:rPr>
        <w:t>官舵与科技发展</w:t>
      </w:r>
      <w:r>
        <w:rPr>
          <w:sz w:val="32"/>
          <w:szCs w:val="32"/>
        </w:rPr>
        <w:t>&lt;/p&gt;&lt;p&gt;</w:t>
      </w:r>
      <w:r>
        <w:rPr>
          <w:sz w:val="32"/>
          <w:szCs w:val="32"/>
        </w:rPr>
        <w:t>随着时代变迁，官方逐渐淘汰，由于技术进步导致木制结构无法满足高速航行需要，因此开始采用金属材料制作，使得官方更加坚固耐用，并且能够更快地适应新的航行条件。这一转变也是工业革命对传统制造业影响的一个缩影。</w:t>
      </w:r>
      <w:r>
        <w:rPr>
          <w:sz w:val="32"/>
          <w:szCs w:val="32"/>
        </w:rPr>
        <w:t>&lt;/p&gt;&lt;p&gt;&lt;img src="/static-img/ibxFNLAm8pN7rmRN-1e9lz2bTga_YUC-qhGZPgHpyr6gVTpi3xQHEvC-aBhnQ-b6UMZo-rKkgq8M106D9VTtdDz8xE0zEz1URwWrilX1DeFn01tw1AiG0O_SpLePfOW87grIUXlAeKaVkVc0d5jwGPUc4aWKkpYExtdKDrd_HnGBsRaBMQ0KZ5MPnERM_F0a.jpg"&gt;&lt;/p&gt;&lt;p&gt;</w:t>
      </w:r>
      <w:r>
        <w:rPr>
          <w:sz w:val="32"/>
          <w:szCs w:val="32"/>
        </w:rPr>
        <w:t>官舵在当代文化中的延续</w:t>
      </w:r>
      <w:r>
        <w:rPr>
          <w:sz w:val="32"/>
          <w:szCs w:val="32"/>
        </w:rPr>
        <w:t>&lt;/p&gt;&lt;p&gt;</w:t>
      </w:r>
      <w:r>
        <w:rPr>
          <w:sz w:val="32"/>
          <w:szCs w:val="32"/>
        </w:rPr>
        <w:t>今天，当我们提到“官方”时，不再只是指那些古老的大型帆船，而是在全球范围内有各种形式的小型私人游艇以及商业运输工具，这些都可以说是现代版的“</w:t>
      </w:r>
      <w:r>
        <w:rPr>
          <w:sz w:val="32"/>
          <w:szCs w:val="32"/>
        </w:rPr>
        <w:t>official”</w:t>
      </w:r>
      <w:r>
        <w:rPr>
          <w:sz w:val="32"/>
          <w:szCs w:val="32"/>
        </w:rPr>
        <w:t>。它们不仅保持了原有的功能，而且融入了现代化管理方式，加速了信息交流，有助于推动经济发展，为人们提供便利服务。</w:t>
      </w:r>
      <w:r>
        <w:rPr>
          <w:sz w:val="32"/>
          <w:szCs w:val="32"/>
        </w:rPr>
        <w:t>&lt;/p&gt;&lt;p&gt;</w:t>
      </w:r>
      <w:r>
        <w:rPr>
          <w:sz w:val="32"/>
          <w:szCs w:val="32"/>
        </w:rPr>
        <w:t>官舵教育意义</w:t>
      </w:r>
      <w:r>
        <w:rPr>
          <w:sz w:val="32"/>
          <w:szCs w:val="32"/>
        </w:rPr>
        <w:t>&lt;/p&gt;&lt;p&gt;</w:t>
      </w:r>
      <w:r>
        <w:rPr>
          <w:sz w:val="32"/>
          <w:szCs w:val="32"/>
        </w:rPr>
        <w:t>最后，从教育角度看，研究及复原这些古代舰艇，对于培养学生对历史知识、科学理论、工程技巧等多方面知识的兴趣具有重要意义。通过了解并参与到这类项目中去，可以增强学生创新能力，同时加深他们对先辈智慧和技能成就的情感认识。</w:t>
      </w:r>
      <w:r>
        <w:rPr>
          <w:sz w:val="32"/>
          <w:szCs w:val="32"/>
        </w:rPr>
        <w:t>&lt;/p&gt;&lt;p&gt;&lt;a href = "/doc/857688-</w:t>
      </w:r>
      <w:r>
        <w:rPr>
          <w:sz w:val="32"/>
          <w:szCs w:val="32"/>
        </w:rPr>
        <w:t>官舵的故事探索传统与现代的交汇点</w:t>
      </w:r>
      <w:r>
        <w:rPr>
          <w:sz w:val="32"/>
          <w:szCs w:val="32"/>
        </w:rPr>
        <w:t>.doc" rel="alternate" download="857688-</w:t>
      </w:r>
      <w:r>
        <w:rPr>
          <w:sz w:val="32"/>
          <w:szCs w:val="32"/>
        </w:rPr>
        <w:t>官舵的故事探索传统与现代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