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我这辈子等你安稳过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等你安稳过一天</w:t>
      </w:r>
      <w:r>
        <w:rPr>
          <w:sz w:val="32"/>
          <w:szCs w:val="32"/>
        </w:rPr>
        <w:t>&lt;/p&gt;&lt;p&gt;&lt;img src="/static-img/wHUdrPKXwhJs15LoN0DdENmdMhdOwJGyY5Fblc3It_vUhts2zgdo60PCngw8ANgF.jpg"&gt;&lt;/p&gt;&lt;p&gt;</w:t>
      </w:r>
      <w:r>
        <w:rPr>
          <w:sz w:val="32"/>
          <w:szCs w:val="32"/>
        </w:rPr>
        <w:t>记得小时候，祖父常讲着一个老故事，说的是他十世的祖先，一位忠厚的士人，在乱世中坚守家园，誓言要让家族安危相伴。每当夜深人静，他会在门前点燃灯笼，许下愿望，让子孙满堂，不论未来如何变迁，都能保持心灵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些，我小小的心里便充满了敬意，对待生活也变得更加珍惜。无论外界风云怎么变，每当我感到焦虑或是不安时，我都会闭上眼睛想象祖上的那份“十世待君安”。</w:t>
      </w:r>
      <w:r>
        <w:rPr>
          <w:sz w:val="32"/>
          <w:szCs w:val="32"/>
        </w:rPr>
        <w:t>&lt;/p&gt;&lt;p&gt;&lt;img src="/static-img/OZvDnuhXFAzOo-18Cyj1ktmdMhdOwJGyY5Fblc3It_tnzuqHs3huoc1T0BcyQBEu.jpg"&gt;&lt;/p&gt;&lt;p&gt;</w:t>
      </w:r>
      <w:r>
        <w:rPr>
          <w:sz w:val="32"/>
          <w:szCs w:val="32"/>
        </w:rPr>
        <w:t>岁月流转，我成长为一名医生。在这个充满挑战的职业中，有时候我的肩膀承载着重重病痛，而我的心却始终如一地沉淀着那个家的温度。我知道，无论患者多么严重，他们所需要的一定是一份安慰，一份理解，这是我能够给予他们最真诚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个年轻母亲带着她患有末期癌症的小女儿来到我的诊室。她眼中的忧愁与绝望几乎可以触摸得到，但她的微笑却依然明媚而温柔。我告诉她，无论疾病如何，她孩子永远都是健康和快乐的象征，那份爱，就像我们传统中的“十世待君安”，将永远陪伴在她身边。</w:t>
      </w:r>
      <w:r>
        <w:rPr>
          <w:sz w:val="32"/>
          <w:szCs w:val="32"/>
        </w:rPr>
        <w:t>&lt;/p&gt;&lt;p&gt;&lt;img src="/static-img/6gFPhLxcLUaWoZV6dwodwNmdMhdOwJGyY5Fblc3It_tnzuqHs3huoc1T0BcyQBEu.jpg"&gt;&lt;/p&gt;&lt;p&gt;</w:t>
      </w:r>
      <w:r>
        <w:rPr>
          <w:sz w:val="32"/>
          <w:szCs w:val="32"/>
        </w:rPr>
        <w:t>随后几年里，我见证了许多生命故事，每一次手术、每一次药物调整，都是我对那些渴望健康、希望生活的人的一种支持。但更重要的是，我学会了用自己的方式去关怀，用尽可能简单纯真的方法，让那些疲惫的人感受到温暖，就像我曾经从祖父那里学到的那样——不求回报，只求你们能安稳过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医院的大门前，看着太阳落山后的余晖，那些过去的患者已经成为朋友们，他们都找到了新的方向，或是继续战斗，或是在宁静中走向彼岸。而我呢？只是一个医生，但内心深处，也有一颗坚定的信念：无论何时何地，“十世待君安”总会在这里等候，你只需打开心扉，让它温暖你的世界。</w:t>
      </w:r>
      <w:r>
        <w:rPr>
          <w:sz w:val="32"/>
          <w:szCs w:val="32"/>
        </w:rPr>
        <w:t>&lt;/p&gt;&lt;p&gt;&lt;img src="/static-img/DDPdjX-saq6ZTQjEsrid59mdMhdOwJGyY5Fblc3It_tnzuqHs3huoc1T0BcyQBEu.jpg"&gt;&lt;/p&gt;&lt;p&gt;&lt;a href = "/doc/858061-</w:t>
      </w:r>
      <w:r>
        <w:rPr>
          <w:sz w:val="32"/>
          <w:szCs w:val="32"/>
        </w:rPr>
        <w:t>十世待君安我这辈子等你安稳过一天</w:t>
      </w:r>
      <w:r>
        <w:rPr>
          <w:sz w:val="32"/>
          <w:szCs w:val="32"/>
        </w:rPr>
        <w:t>.doc" rel="alternate" download="858061-</w:t>
      </w:r>
      <w:r>
        <w:rPr>
          <w:sz w:val="32"/>
          <w:szCs w:val="32"/>
        </w:rPr>
        <w:t>十世待君安我这辈子等你安稳过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