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探秘时尚界的柔滑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完美的同时，也不愿意牺牲自己的舒适感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正是这种需求下诞生的产物，它以其独特的设计和卓越的性能，迅速在时尚界掀起了一股新的风潮。</w:t>
      </w:r>
      <w:r>
        <w:rPr>
          <w:sz w:val="32"/>
          <w:szCs w:val="32"/>
        </w:rPr>
        <w:t>&lt;/p&gt;&lt;p&gt;&lt;img src="/static-img/eZxp78PSGanTBf1jyON5mWsfji6wSKy88uT_PqKPPaPOFWpWD3hFYKZIkZ12zPxM.jpg"&gt;&lt;/p&gt;&lt;p&gt;JK</w:t>
      </w:r>
      <w:r>
        <w:rPr>
          <w:sz w:val="32"/>
          <w:szCs w:val="32"/>
        </w:rPr>
        <w:t>开襟乳液狂飙：革命性的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革新设计</w:t>
      </w:r>
      <w:r>
        <w:rPr>
          <w:sz w:val="32"/>
          <w:szCs w:val="32"/>
        </w:rPr>
        <w:t>&lt;/p&gt;&lt;p&gt;&lt;img src="/static-img/9Ivh1g1QF4XkO2hGlyAt3Gsfji6wSKy88uT_PqKPPaPo4LaQhnFlM-lIKhnVbfIUvjRYtARDlS71BMU3KwPUuOa5_2DpzN6CykyA9ZwleMxoQjn5eds3QAO52wYwzVePNW9Px-j3vpGrdYXInFTdN4bKsGM2BidkKzzsw-ldOoQTIGvJ6M6VyjrJIuSgTGDtK1LBvGpupEwKmfq2_IkJzQ.jpg"&gt;&lt;/p&gt;&lt;p&gt;JK</w:t>
      </w:r>
      <w:r>
        <w:rPr>
          <w:sz w:val="32"/>
          <w:szCs w:val="32"/>
        </w:rPr>
        <w:t>开襟乳液狂飙首先展现的是它对传统护肤产品设计的一次巨大革新。在市场上，大多数护肤品都是紧密封闭，没有任何开放空间，这限制了皮肤呼吸，导致长时间使用后可能会出现局部压疮或红斑。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则不同，它采用了独特的开襟设计。这意味着用户可以根据自己的需要调整产品内部环境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柔滑与持久</w:t>
      </w:r>
      <w:r>
        <w:rPr>
          <w:sz w:val="32"/>
          <w:szCs w:val="32"/>
        </w:rPr>
        <w:t>&lt;/p&gt;&lt;p&gt;&lt;img src="/static-img/I6KaBgxZyWZoKZviiDTnkGsfji6wSKy88uT_PqKPPaPo4LaQhnFlM-lIKhnVbfIUvjRYtARDlS71BMU3KwPUuOa5_2DpzN6CykyA9ZwleMxoQjn5eds3QAO52wYwzVePNW9Px-j3vpGrdYXInFTdN4bKsGM2BidkKzzsw-ldOoQTIGvJ6M6VyjrJIuSgTGDtK1LBvGpupEwKmfq2_IkJzQ.jpg"&gt;&lt;/p&gt;&lt;p&gt;</w:t>
      </w:r>
      <w:r>
        <w:rPr>
          <w:sz w:val="32"/>
          <w:szCs w:val="32"/>
        </w:rPr>
        <w:t>第二个亮点是这款乳液自身柔滑度极高，与传统干燥或油腻的手感形成鲜明对比。当你第一次触摸到它，你就会被其细腻而丝滑的质地所吸引。此外，由于其特殊配方，可以有效延长使用间隔，不仅能给肌肤带来即刻的滋润，还能够长期保持皮肤健康水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与自然并行</w:t>
      </w:r>
      <w:r>
        <w:rPr>
          <w:sz w:val="32"/>
          <w:szCs w:val="32"/>
        </w:rPr>
        <w:t>&lt;/p&gt;&lt;p&gt;&lt;img src="/static-img/jTkky8RMcIik7VjGfKVdrmsfji6wSKy88uT_PqKPPaPo4LaQhnFlM-lIKhnVbfIUvjRYtARDlS71BMU3KwPUuOa5_2DpzN6CykyA9ZwleMxoQjn5eds3QAO52wYwzVePNW9Px-j3vpGrdYXInFTdN4bKsGM2BidkKzzsw-ldOoQTIGvJ6M6VyjrJIuSgTGDtK1LBvGpupEwKmfq2_IkJzQ.jpg"&gt;&lt;/p&gt;&lt;p&gt;</w:t>
      </w:r>
      <w:r>
        <w:rPr>
          <w:sz w:val="32"/>
          <w:szCs w:val="32"/>
        </w:rPr>
        <w:t>对于现代人来说，科技成果与自然元素结合也是非常重要的一个方面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就是这样一种结合体，它融入了最新的人工智能技术和天然植物提取物，为肌肤提供最贴心，最安全的呵护。在每一次涂抹中，都像是为肌肤进行一次精心调配，每一分每一秒都在保证你的皮肤健康美丽之余，更有助于提高生活质量。</w:t>
      </w:r>
      <w:r>
        <w:rPr>
          <w:sz w:val="32"/>
          <w:szCs w:val="32"/>
        </w:rPr>
        <w:t xml:space="preserve">&lt;/p&gt;&lt;p&gt;JK </w:t>
      </w:r>
      <w:r>
        <w:rPr>
          <w:sz w:val="32"/>
          <w:szCs w:val="32"/>
        </w:rPr>
        <w:t>开襊 乳 液 狂 飚：影响深远</w:t>
      </w:r>
      <w:r>
        <w:rPr>
          <w:sz w:val="32"/>
          <w:szCs w:val="32"/>
        </w:rPr>
        <w:t>&lt;/p&gt;&lt;p&gt;&lt;img src="/static-img/oOeYk0E9XxfXcE1hl9ti-2sfji6wSKy88uT_PqKPPaPo4LaQhnFlM-lIKhnVbfIUvjRYtARDlS71BMU3KwPUuOa5_2DpzN6CykyA9ZwleMxoQjn5eds3QAO52wYwzVePNW9Px-j3vpGrdYXInFTdN4bKsGM2BidkKzzsw-ldOoQTIGvJ6M6VyjrJIuSgTGDtK1LBvGpupEwKmfq2_IkJzQ.jpg"&gt;&lt;/p&gt;&lt;p&gt;</w:t>
      </w:r>
      <w:r>
        <w:rPr>
          <w:sz w:val="32"/>
          <w:szCs w:val="32"/>
        </w:rPr>
        <w:t>四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越来越注重个人化和自我关怀，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乳 液 的成功也反映出了一种新的生活态度。在这个快节奏、高压力的社会里，有更多的人开始寻找放松身心的一种方式，而这款产品无疑满足了这一需求，让人们在忙碌中也能享受到简单却又充实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应用外，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乳 液 还具有更深层次的地位文化意义。它代表了一种追求自由选择和个性表达的声音，在一个似乎总是在遵循固有规则走向未来的大环境中，为那些敢于打破常规寻找自我身份的人提供了一道光芒，让他们能够更加自信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品牌加入这一竞争场合，我们可以预见，一些创新型企业将会继续推动行业发展，并且逐渐改变我们的日常护理习惯。无论是通过技术创新还是从事材上创新的突破，比如像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乳 液 这样具有开放性设计的小容器，将会成为未来的趋势之一，因为它们既符合现代人的便捷需求，又不失对健康及舒适性的关注。这是一个充满变化、新颖想象力的时代，而我们作为消费者，无疑将是一名勇敢探索者的角色。</w:t>
      </w:r>
      <w:r>
        <w:rPr>
          <w:sz w:val="32"/>
          <w:szCs w:val="32"/>
        </w:rPr>
        <w:t>&lt;/p&gt;&lt;p&gt;&lt;a href = "/doc/858097-JK</w:t>
      </w:r>
      <w:r>
        <w:rPr>
          <w:sz w:val="32"/>
          <w:szCs w:val="32"/>
        </w:rPr>
        <w:t>开襟乳液狂飙探秘时尚界的柔滑革命</w:t>
      </w:r>
      <w:r>
        <w:rPr>
          <w:sz w:val="32"/>
          <w:szCs w:val="32"/>
        </w:rPr>
        <w:t>.doc" rel="alternate" download="858097-JK</w:t>
      </w:r>
      <w:r>
        <w:rPr>
          <w:sz w:val="32"/>
          <w:szCs w:val="32"/>
        </w:rPr>
        <w:t>开襟乳液狂飙探秘时尚界的柔滑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