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我这不就想和你聊聊这个简单美味的生活小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酒咬梨，这个动作在我心中总是与宁静、悠闲和满足紧密相连。每当一天的忙碌结束，我会坐在窗边，轻轻地把一颗新鲜甜美的梨子放入嘴里，然后慢慢地将它沁透了几口温热的白酒。</w:t>
      </w:r>
      <w:r>
        <w:rPr>
          <w:sz w:val="32"/>
          <w:szCs w:val="32"/>
        </w:rPr>
        <w:t>&lt;/p&gt;&lt;p&gt;&lt;img src="/static-img/EB1RxSARIgd70P7Ot7WpA8VxQ-7x4_9Br3ySPGS8nOj1250OMGdLvBIZrgsclD7b.jpg"&gt;&lt;/p&gt;&lt;p&gt;</w:t>
      </w:r>
      <w:r>
        <w:rPr>
          <w:sz w:val="32"/>
          <w:szCs w:val="32"/>
        </w:rPr>
        <w:t>这不仅是一种味觉上的享受，更是一种心灵上的慰藉。在喧嚣纷扰的都市生活中，这份简单而纯净的乐趣，是我逃离尘世的一片净土。我可以感受到那颗梨子的清甜渐渐融化在舌尖，随着酒精蒸腾香气，那些烦恼似乎也随之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象自己置身于一个古老的小镇上，那里的居民们也喜欢用这种方式来品味生活。他们围坐在一起，一杯接一杯地饮下白酒，还要偶尔咬一口新鲜水果，让人仿佛穿越回那个悠然自得、节奏缓慢的地方。</w:t>
      </w:r>
      <w:r>
        <w:rPr>
          <w:sz w:val="32"/>
          <w:szCs w:val="32"/>
        </w:rPr>
        <w:t>&lt;/p&gt;&lt;p&gt;&lt;img src="/static-img/ls8Gln08j1dOJWaTnDyrBsVxQ-7x4_9Br3ySPGS8nOjRJTqVbvMKZ51G1BolIdsLgZfXJFWzvaGhl1WDX3OCiA.jpg"&gt;&lt;/p&gt;&lt;p&gt;</w:t>
      </w:r>
      <w:r>
        <w:rPr>
          <w:sz w:val="32"/>
          <w:szCs w:val="32"/>
        </w:rPr>
        <w:t>但实际上，无论我身处何时何地，只要有这份习惯，就能瞬间回到那些平静而幸福的时刻。这就是“温酒咬梨”的魅力所在，它不只是一个动作，更是一个抚慰心灵、寻找宁静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压力山大，或者需要一点点安慰的时候，不妨试试这个小技巧。你可能会发现，就像我一样，每一次温酒咬梨，都能让你的内心变得更加平和一些。而这一切，只不过是因为我们选择了这样一种简单而又深远的情感交流方式——用最本真的方式去享受生活。</w:t>
      </w:r>
      <w:r>
        <w:rPr>
          <w:sz w:val="32"/>
          <w:szCs w:val="32"/>
        </w:rPr>
        <w:t>&lt;/p&gt;&lt;p&gt;&lt;img src="/static-img/oHBaO3fd5KuXplo7ZI09c8VxQ-7x4_9Br3ySPGS8nOjRJTqVbvMKZ51G1BolIdsLgZfXJFWzvaGhl1WDX3OCiA.jpg"&gt;&lt;/p&gt;&lt;p&gt;&lt;a href = "/doc/858440-</w:t>
      </w:r>
      <w:r>
        <w:rPr>
          <w:sz w:val="32"/>
          <w:szCs w:val="32"/>
        </w:rPr>
        <w:t>温酒咬梨我这不就想和你聊聊这个简单美味的生活小事吗</w:t>
      </w:r>
      <w:r>
        <w:rPr>
          <w:sz w:val="32"/>
          <w:szCs w:val="32"/>
        </w:rPr>
        <w:t>.doc" rel="alternate" download="858440-</w:t>
      </w:r>
      <w:r>
        <w:rPr>
          <w:sz w:val="32"/>
          <w:szCs w:val="32"/>
        </w:rPr>
        <w:t>温酒咬梨我这不就想和你聊聊这个简单美味的生活小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