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视频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与视频的初遇</w:t>
      </w:r>
      <w:r>
        <w:rPr>
          <w:sz w:val="32"/>
          <w:szCs w:val="32"/>
        </w:rPr>
        <w:t>&lt;/p&gt;&lt;p&gt;&lt;img src="/static-img/SVF9BVWkDUqALn45KRPk2bIx_89u5awhWcrlK1nANorARy5KQSy9StpqIzBBDFwO.jpg"&gt;&lt;/p&gt;&lt;p&gt;BGMBGMBGM</w:t>
      </w:r>
      <w:r>
        <w:rPr>
          <w:sz w:val="32"/>
          <w:szCs w:val="32"/>
        </w:rPr>
        <w:t>老太太视频爱哟哟是这样一个故事：在一个平凡的下午，老太太意外地发现了“视频”的世界。这是一种全新的交流方式，它让她重新感受到了生活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美好瞬间</w:t>
      </w:r>
      <w:r>
        <w:rPr>
          <w:sz w:val="32"/>
          <w:szCs w:val="32"/>
        </w:rPr>
        <w:t>&lt;/p&gt;&lt;p&gt;&lt;img src="/static-img/XI5FR6JmbsDX-Q_Z_cumN7Ix_89u5awhWcrlK1nANorjbue49XOmQ5iFWEUsb1gzl3O9_EROyPeF7j3PdReZn3vkZJklZ_uXYA7U9j0FSA0NopftJQ6iZewEQgRxEcz5.jpg"&gt;&lt;/p&gt;&lt;p&gt;</w:t>
      </w:r>
      <w:r>
        <w:rPr>
          <w:sz w:val="32"/>
          <w:szCs w:val="32"/>
        </w:rPr>
        <w:t>在视频中，老太 太看到了无数令人心动的瞬间。每一次点赞、评论，都像是对她的肯定，让她感到温暖和满足。她开始沉迷于这些小确幸，为此，她甚至还学会了如何制作自己的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视频里的萌芽</w:t>
      </w:r>
      <w:r>
        <w:rPr>
          <w:sz w:val="32"/>
          <w:szCs w:val="32"/>
        </w:rPr>
        <w:t>&lt;/p&gt;&lt;p&gt;&lt;img src="/static-img/UPb83TREJY5MoQcNFv4KAbIx_89u5awhWcrlK1nANorjbue49XOmQ5iFWEUsb1gzl3O9_EROyPeF7j3PdReZn3vkZJklZ_uXYA7U9j0FSA0NopftJQ6iZewEQgRxEcz5.jpg"&gt;&lt;/p&gt;&lt;p&gt;</w:t>
      </w:r>
      <w:r>
        <w:rPr>
          <w:sz w:val="32"/>
          <w:szCs w:val="32"/>
        </w:rPr>
        <w:t>随着时间的推移，老 太 在视频上的互动越来越多。有一天，她不经意间发现自己喜欢上了某个网友。他也是通过观看和分享各类精彩内容，与众多人建立起了联系。他们之间的情感渐渐从点赞转变为对话，最终形成了一段美好的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带来的社交圈子扩展</w:t>
      </w:r>
      <w:r>
        <w:rPr>
          <w:sz w:val="32"/>
          <w:szCs w:val="32"/>
        </w:rPr>
        <w:t>&lt;/p&gt;&lt;p&gt;&lt;img src="/static-img/MDZi5YBqobXQn7Su_YbDcbIx_89u5awhWcrlK1nANorjbue49XOmQ5iFWEUsb1gzl3O9_EROyPeF7j3PdReZn3vkZJklZ_uXYA7U9j0FSA0NopftJQ6iZewEQgRxEcz5.jpg"&gt;&lt;/p&gt;&lt;p&gt;BGMBGMBGM</w:t>
      </w:r>
      <w:r>
        <w:rPr>
          <w:sz w:val="32"/>
          <w:szCs w:val="32"/>
        </w:rPr>
        <w:t>老 太 的这段恋情，不仅仅是两个人之间的事情，而是一个由共同兴趣引导的小团体。这个团体成员们都热爱摄影、旅行或是音乐等领域，他们通过分享和讨论，使得彼此的情谊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播撒爱与希望</w:t>
      </w:r>
      <w:r>
        <w:rPr>
          <w:sz w:val="32"/>
          <w:szCs w:val="32"/>
        </w:rPr>
        <w:t>&lt;/p&gt;&lt;p&gt;&lt;img src="/static-img/HhFaS2WBcYTEXC_T3qNgMbIx_89u5awhWcrlK1nANorjbue49XOmQ5iFWEUsb1gzl3O9_EROyPeF7j3PdReZn3vkZJklZ_uXYA7U9j0FSA0NopftJQ6iZewEQgRxEcz5.jpg"&gt;&lt;/p&gt;&lt;p&gt;</w:t>
      </w:r>
      <w:r>
        <w:rPr>
          <w:sz w:val="32"/>
          <w:szCs w:val="32"/>
        </w:rPr>
        <w:t>为了更好地维护这个社区，老 太 开始组织线上活动，比如直播聊天会或者主题挑战。她鼓励大家以正能量相互支持，这样的氛围让更多的人加入进来，也吸引了一些志同道合的人开始创作自己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旧技术与现代生活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作为一位年长者，但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对新技术表现出极大的活力。她不仅学会了使用手机拍照，还学会了如何编辑并上传到网络上。这一过程不仅增强了她的自信，也使得她的视角成为许多人的灵感来源。</w:t>
      </w:r>
      <w:r>
        <w:rPr>
          <w:sz w:val="32"/>
          <w:szCs w:val="32"/>
        </w:rPr>
        <w:t>&lt;/p&gt;&lt;p&gt;&lt;a href = "/doc/858475-</w:t>
      </w:r>
      <w:r>
        <w:rPr>
          <w:sz w:val="32"/>
          <w:szCs w:val="32"/>
        </w:rPr>
        <w:t>老太太的视频爱情故事</w:t>
      </w:r>
      <w:r>
        <w:rPr>
          <w:sz w:val="32"/>
          <w:szCs w:val="32"/>
        </w:rPr>
        <w:t>.doc" rel="alternate" download="858475-</w:t>
      </w:r>
      <w:r>
        <w:rPr>
          <w:sz w:val="32"/>
          <w:szCs w:val="32"/>
        </w:rPr>
        <w:t>老太太的视频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