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兔小姐一段温馨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捏兔小姐坐在花园里，她的小兔子躺在她的腿上，用它那对大大的眼睛看着她。这个时候，捏兔小姐决定用手捏自己的小兔子。</w:t>
      </w:r>
      <w:r>
        <w:rPr>
          <w:sz w:val="32"/>
          <w:szCs w:val="32"/>
        </w:rPr>
        <w:t>&lt;/p&gt;&lt;p&gt;&lt;img src="/static-img/oUDDSUqN1MLR_S1EdxacSjAIuDc1FaJXWNpGsD6LC7R7XpbypcU1VIUeNqvbGnSV.jpg"&gt;&lt;/p&gt;&lt;p&gt;</w:t>
      </w:r>
      <w:r>
        <w:rPr>
          <w:sz w:val="32"/>
          <w:szCs w:val="32"/>
        </w:rPr>
        <w:t>温暖的手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把手放在小兔子的头顶上，小兔子微微地仰起了头，用鼻尖蹭着她的手掌。这种感觉让人感到非常温暖和舒适。这是一个简单却又充满爱的瞬间，它承载着两个生命之间深厚的情感纽带。</w:t>
      </w:r>
      <w:r>
        <w:rPr>
          <w:sz w:val="32"/>
          <w:szCs w:val="32"/>
        </w:rPr>
        <w:t>&lt;/p&gt;&lt;p&gt;&lt;img src="/static-img/vv3uOCESazLmOkYk-us1yDAIuDc1FaJXWNpGsD6LC7QsEvGMza6p2D9QxOg57hFZksQkMJzhqNQhxltzfNlSYswiHt1vZ7-Ie57tfOyJLsVWDlBOPKrY6GAC2ktW-Tn0.jpg"&gt;&lt;/p&gt;&lt;p&gt;</w:t>
      </w:r>
      <w:r>
        <w:rPr>
          <w:sz w:val="32"/>
          <w:szCs w:val="32"/>
        </w:rPr>
        <w:t>细心照料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捏兔小姐都会为小兔子准备一份精心挑选的晚餐。她会仔细地观察小兔子的饮食习惯，不断调整以确保它吃得健康快乐。这种细心照料让小兔回报给她无尽的亲昵和忠诚。</w:t>
      </w:r>
      <w:r>
        <w:rPr>
          <w:sz w:val="32"/>
          <w:szCs w:val="32"/>
        </w:rPr>
        <w:t>&lt;/p&gt;&lt;p&gt;&lt;img src="/static-img/QxqkyTkRZlGG85X-jkgysTAIuDc1FaJXWNpGsD6LC7QsEvGMza6p2D9QxOg57hFZksQkMJzhqNQhxltzfNlSYswiHt1vZ7-Ie57tfOyJLsVWDlBOPKrY6GAC2ktW-Tn0.jpg"&gt;&lt;/p&gt;&lt;p&gt;</w:t>
      </w:r>
      <w:r>
        <w:rPr>
          <w:sz w:val="32"/>
          <w:szCs w:val="32"/>
        </w:rPr>
        <w:t>陪伴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世界变得喧嚣而复杂时，小比特就像是一盏灯塔，对于失落或焦虑的心灵提供了庇护所。在这些时刻，捏兜先生依偎在她的身边，让人们感受到一种超越语言交流的理解和安慰。</w:t>
      </w:r>
      <w:r>
        <w:rPr>
          <w:sz w:val="32"/>
          <w:szCs w:val="32"/>
        </w:rPr>
        <w:t>&lt;/p&gt;&lt;p&gt;&lt;img src="/static-img/IzcXkC4lLq7wBhplA9J4aTAIuDc1FaJXWNpGsD6LC7QsEvGMza6p2D9QxOg57hFZksQkMJzhqNQhxltzfNlSYswiHt1vZ7-Ie57tfOyJLsVWDlBOPKrY6GAC2ktW-Tn0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小比特也是一个活泼好动的小朋友，它总是喜欢探索周围环境，无论是在室内还是户外，都能找到新的玩具来玩耍或者新的地方去探险。这不仅锻炼了其身体，也激发了其好奇心和创造力，为将来的成长奠定了基础。</w:t>
      </w:r>
      <w:r>
        <w:rPr>
          <w:sz w:val="32"/>
          <w:szCs w:val="32"/>
        </w:rPr>
        <w:t>&lt;/p&gt;&lt;p&gt;&lt;img src="/static-img/G98v95TTbbeOigrEnqW2sTAIuDc1FaJXWNpGsD6LC7QsEvGMza6p2D9QxOg57hFZksQkMJzhqNQhxltzfNlSYswiHt1vZ7-Ie57tfOyJLsVWDlBOPKrY6GAC2ktW-Tn0.jpg"&gt;&lt;/p&gt;&lt;p&gt;</w:t>
      </w:r>
      <w:r>
        <w:rPr>
          <w:sz w:val="32"/>
          <w:szCs w:val="32"/>
        </w:rPr>
        <w:t>情感共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转变为阴雨连绵时，小比特就会蜷缩起来寻找温度，而这正是它们表达自己需求的时候。在这样的场景下，捏朵女士会更加关注并且耐心地抚摸它们，这种行为不仅缓解了它们的情绪，还增强了她们之间的情感联系，使得他们能够更好地理解彼此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特别的瞬间被镌刻在我们的记忆中，如第一次抱住、第一次跳跃等。而对于那些拥有动物作为家庭成员的人来说，这些经历成了珍贵而独特的一部分，是我们回忆往昔岁月、展望未来生活的一扇窗口。</w:t>
      </w:r>
      <w:r>
        <w:rPr>
          <w:sz w:val="32"/>
          <w:szCs w:val="32"/>
        </w:rPr>
        <w:t>&lt;/p&gt;&lt;p&gt;&lt;a href = "/doc/858529-</w:t>
      </w:r>
      <w:r>
        <w:rPr>
          <w:sz w:val="32"/>
          <w:szCs w:val="32"/>
        </w:rPr>
        <w:t>捏兔小姐一段温馨的宠物故事</w:t>
      </w:r>
      <w:r>
        <w:rPr>
          <w:sz w:val="32"/>
          <w:szCs w:val="32"/>
        </w:rPr>
        <w:t>.doc" rel="alternate" download="858529-</w:t>
      </w:r>
      <w:r>
        <w:rPr>
          <w:sz w:val="32"/>
          <w:szCs w:val="32"/>
        </w:rPr>
        <w:t>捏兔小姐一段温馨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